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icio nº </w:t>
      </w:r>
      <w:r>
        <w:rPr>
          <w:color w:val="000000"/>
        </w:rPr>
        <w:t xml:space="preserve">14/2023 - ECO/CUT </w:t>
        <w:tab/>
        <w:tab/>
        <w:tab/>
        <w:t xml:space="preserve">                            Goiânia, 8 de maio de 2023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ssunto: APOIO à GREVE do SINPRO/DF e REPÚDIO à ação do Governo Ibaneis Roch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Prezados companheiros e companheiras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scola Centro-Oeste de Formação Sindical da CUT – ECO/CUT Apolônio de Carvalho, vem por meio deste, </w:t>
      </w:r>
      <w:r>
        <w:rPr>
          <w:rFonts w:cs="Times New Roman" w:ascii="Times New Roman" w:hAnsi="Times New Roman"/>
          <w:b/>
          <w:sz w:val="24"/>
          <w:szCs w:val="24"/>
        </w:rPr>
        <w:t xml:space="preserve">manifestar apoio e solidariedade à GREVE </w:t>
      </w:r>
      <w:r>
        <w:rPr>
          <w:rFonts w:cs="Times New Roman" w:ascii="Times New Roman" w:hAnsi="Times New Roman"/>
          <w:sz w:val="24"/>
          <w:szCs w:val="24"/>
        </w:rPr>
        <w:t xml:space="preserve">dos professores (as) e orientadores (as) do Distrito Federal, organizada e conduzida pelo SINPRO/D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ECO/CUT apoia a GREVE do SINPRO/DF por entender que Educação de qualidade se faz com professores (as), orientadores (as) e demais profissionais da educação, respeitados (as) e valorizados (as)!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A GREVE é um instrumento legal de luta por direitos, da qual os trabalhadores (as) só se utilizam quando as negociações com os governos não avançam. Por essa razão, entendemos que o SINPRO e os professores (as) e orientadores (as) de Brasília, estão utilizando o seu legítimo direito de GREV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o mesmo tempo, repudiamos, as a decisão do governador Ibaneis Rocha e da Procuradoria-Geral do DF (PGDF) para declarar ilegal a greve e multar o sindicato em R$ 300 mil por dia de paralisação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endo o que temos para o momento, despedimo-nos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Coordenação e Equipe de Educadores (as) da ECO/CUT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color w:val="FF0000"/>
        <w:sz w:val="20"/>
        <w:szCs w:val="20"/>
      </w:rPr>
    </w:pPr>
    <w:r>
      <w:rPr>
        <w:rFonts w:cs="Arial" w:ascii="Arial" w:hAnsi="Arial"/>
        <w:b/>
        <w:caps/>
        <w:color w:val="FF0000"/>
        <w:sz w:val="20"/>
        <w:szCs w:val="20"/>
      </w:rPr>
      <w:t xml:space="preserve">Escola Centro-Oeste de Formação sindical da cut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6355</wp:posOffset>
              </wp:positionH>
              <wp:positionV relativeFrom="paragraph">
                <wp:posOffset>-82550</wp:posOffset>
              </wp:positionV>
              <wp:extent cx="829310" cy="1116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116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26745" cy="994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745" cy="994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3pt;height:87.95pt;mso-wrap-distance-left:9.05pt;mso-wrap-distance-right:9.05pt;mso-wrap-distance-top:3.6pt;mso-wrap-distance-bottom:3.6pt;margin-top:-6.5pt;mso-position-vertical-relative:text;margin-left:3.6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FF0000"/>
                        <w:sz w:val="20"/>
                        <w:szCs w:val="20"/>
                      </w:rPr>
                      <w:drawing>
                        <wp:inline distT="0" distB="0" distL="0" distR="0">
                          <wp:extent cx="626745" cy="994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745" cy="994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aps/>
        <w:color w:val="FF0000"/>
        <w:sz w:val="20"/>
        <w:szCs w:val="20"/>
      </w:rPr>
    </w:pPr>
    <w:r>
      <w:rPr>
        <w:rFonts w:cs="Arial" w:ascii="Arial" w:hAnsi="Arial"/>
        <w:b/>
        <w:caps/>
        <w:color w:val="FF0000"/>
        <w:sz w:val="20"/>
        <w:szCs w:val="20"/>
      </w:rPr>
      <w:t>APOLÔNIO DE CARVALHO</w:t>
    </w:r>
  </w:p>
  <w:p>
    <w:pPr>
      <w:pStyle w:val="Header"/>
      <w:jc w:val="center"/>
      <w:rPr>
        <w:rFonts w:ascii="Arial" w:hAnsi="Arial" w:cs="Arial"/>
        <w:b/>
        <w:b/>
        <w:caps/>
        <w:color w:val="FF0000"/>
        <w:sz w:val="20"/>
        <w:szCs w:val="20"/>
      </w:rPr>
    </w:pPr>
    <w:r>
      <w:rPr>
        <w:rFonts w:cs="Arial" w:ascii="Arial" w:hAnsi="Arial"/>
        <w:b/>
        <w:caps/>
        <w:color w:val="FF0000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70 nº. 661 – Setor Central – Goiânia/GO - CEP 74.055-120</w:t>
    </w:r>
  </w:p>
  <w:p>
    <w:pPr>
      <w:pStyle w:val="TextBody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Fone/fax: (62) 3213-5438 </w:t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</w:rPr>
        <w:t>ecocut@ecocut.org.br</w:t>
      </w:r>
    </w:hyperlink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: 02 595 562/0001 – 5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ecocut@ecocut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15:00Z</dcterms:created>
  <dc:creator>Sueli</dc:creator>
  <dc:description/>
  <cp:keywords/>
  <dc:language>en-US</dc:language>
  <cp:lastModifiedBy>user</cp:lastModifiedBy>
  <cp:lastPrinted>2017-11-01T13:49:00Z</cp:lastPrinted>
  <dcterms:modified xsi:type="dcterms:W3CDTF">2023-05-08T16:17:00Z</dcterms:modified>
  <cp:revision>6</cp:revision>
  <dc:subject/>
  <dc:title>AGENDA DA ECO/CUT e POUSADA ARVOREDO</dc:title>
</cp:coreProperties>
</file>