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 w:val="false"/>
          <w:i/>
          <w:sz w:val="20"/>
          <w:lang w:val="en-US" w:eastAsia="en-US"/>
        </w:rPr>
        <w:drawing>
          <wp:inline distT="0" distB="0" distL="0" distR="0">
            <wp:extent cx="1442085" cy="650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Órgão de Representação dos Professores no Distrito Fede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rPr/>
      </w:pPr>
      <w:r>
        <w:rPr/>
        <w:t>ATA DE ELEIÇÃO ESCOLA: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ELEGADO SINDICAL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Aos________ dias do mês de________________________________ de_______ , foi eleito(a)__________________________________________________________ residente à ___________________________________________________________________________ bairro:________________________cidade:___________________________ UF.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Fone:_________________  e-mail ____________________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sz w:val="24"/>
        </w:rPr>
        <w:t>Mat.SEEDF:___________________   e mat. Sinpro 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Como delegado sindical da escola_____________________________ da diretoria regional de ensino de _____________________ com ______ votos, que terá mandato de acordo com o estatuto do Conselho de Delegados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resentantes Sindicais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center"/>
        <w:rPr>
          <w:b/>
          <w:b/>
          <w:sz w:val="24"/>
        </w:rPr>
      </w:pPr>
      <w:r>
        <w:rPr>
          <w:b/>
          <w:sz w:val="28"/>
        </w:rPr>
        <w:t>Matutino</w:t>
      </w:r>
    </w:p>
    <w:p>
      <w:pPr>
        <w:pStyle w:val="TextBody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Aos ________ dias do mês de ____________________________ de _______ ,foi eleito(a) professor (a)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residente à 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bairro:__________________________ cidade:__________________________ UF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fone:___________________________ e-mail ___________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sz w:val="24"/>
        </w:rPr>
        <w:t>mat.SEEDF__________________________ e mat. Sinpro _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Como representante sindical com_______ votos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rPr>
          <w:sz w:val="28"/>
        </w:rPr>
      </w:pPr>
      <w:r>
        <w:rPr>
          <w:sz w:val="28"/>
        </w:rPr>
        <w:t>Vespertino</w:t>
      </w:r>
    </w:p>
    <w:p>
      <w:pPr>
        <w:pStyle w:val="TextBody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Aos ________ dias do mês de ____________________________ de _______ ,foi eleito(a) professor (a)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residente à 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bairro:__________________________ cidade:__________________________ UF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fone:___________________________ e-mail ___________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sz w:val="24"/>
        </w:rPr>
        <w:t>mat.SEEDF__________________________ e mat. Sinpro _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Como representante sindical com_______ votos.</w:t>
      </w:r>
    </w:p>
    <w:p>
      <w:pPr>
        <w:pStyle w:val="TextBody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rPr>
          <w:sz w:val="28"/>
        </w:rPr>
      </w:pPr>
      <w:r>
        <w:rPr>
          <w:sz w:val="28"/>
        </w:rPr>
        <w:t>Noturno</w:t>
      </w:r>
    </w:p>
    <w:p>
      <w:pPr>
        <w:pStyle w:val="TextBody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Aos ________ dias do mês de ____________________________ de _______ ,foi eleito(a) professor (a)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residente à 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bairro:__________________________ cidade:__________________________ UF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fone:___________________________ e-mail ___________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sz w:val="24"/>
        </w:rPr>
        <w:t>mat.SEEDF__________________________ e mat. Sinpro _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31" w:color="000000"/>
        </w:pBdr>
        <w:jc w:val="both"/>
        <w:rPr>
          <w:sz w:val="24"/>
        </w:rPr>
      </w:pPr>
      <w:r>
        <w:rPr>
          <w:sz w:val="24"/>
        </w:rPr>
        <w:t>Como representante sindical com_______ votos, que terão mandato de acordo com o estatuto do Conselho de representantes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1442085" cy="65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Participaram da reunião os/as professores/as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.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Legíve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5:00Z</dcterms:created>
  <dc:creator>joelma</dc:creator>
  <dc:description/>
  <dc:language>en-US</dc:language>
  <cp:lastModifiedBy>Cliente</cp:lastModifiedBy>
  <cp:lastPrinted>2021-03-15T10:55:00Z</cp:lastPrinted>
  <dcterms:modified xsi:type="dcterms:W3CDTF">2021-03-15T13:55:00Z</dcterms:modified>
  <cp:revision>2</cp:revision>
  <dc:subject/>
  <dc:title>Órgão de Representação dos Professores no Distrito Federal</dc:title>
</cp:coreProperties>
</file>