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2731"/>
        <w:gridCol w:w="2833"/>
        <w:gridCol w:w="1968"/>
      </w:tblGrid>
      <w:tr>
        <w:trPr>
          <w:trHeight w:val="371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GESTÃO DEMOCRÁTICA 2016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HAPAS HOMOLOGADAS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AGUATINGA</w:t>
            </w:r>
          </w:p>
        </w:tc>
      </w:tr>
      <w:tr>
        <w:trPr>
          <w:trHeight w:val="326" w:hRule="atLeast"/>
        </w:trPr>
        <w:tc>
          <w:tcPr>
            <w:tcW w:w="2106" w:type="dxa"/>
            <w:tcBorders/>
            <w:vAlign w:val="center"/>
          </w:tcPr>
          <w:p>
            <w:pPr>
              <w:pStyle w:val="Contedodatabel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E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tor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Vice-Diretor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Águas Claras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Tatiane Nunes Mott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ândida Amaral Farias Paixã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0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Beatriz do Prado Sant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anete Ângela Amaral e Silva Pint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0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láudia Fernanda Cortez Soter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Patrícia Eça de Oliveira Felipe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0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obson Anacleto da Silv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gélica Regina de Lara Brit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0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ileide Silva Danta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Vilma Maria da Silva de Olivei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0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Iara Moreira da Silv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slene Garcia Paraízo 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I 0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aria dos Remédios Rodrigu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Almeida Soar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0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Karla Adriana Camil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ilia Mariza Fraga Modest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0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andra Cavalcanti Pequen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air Roberto d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08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Nilzete Rodrigues de Medeir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ueli Aquino Mota Medeiro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0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Berenice Aparecida S. Cardos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andra Regina dos S. Alencar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Franquilene Silva Machad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Nadjane Carlos Pracian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osimar dos Santos Monçã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anine Pacheco Leã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Keith Soares Barros Alv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osilene Ferreira Hertel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Fabiana Pinheiro Alves Poti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Isana Raquel R. de Lim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lemerson Olilio Salgad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Argent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dson José Alves Barbos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da Silva Pai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nessa Neiva Pereira Dia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Joana Lourenço Ferraz Soar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driana Aparecida Carvalho da Silv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Jislenildy Monteiro Antun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7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nata Melo Satyr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Débora Cristina Soares Chal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8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lizângela Maria Alves Barbosa Levi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Lari Roseane Silva de Araújo dos Passo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19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Thaís Andrade Maced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Alves de Azevedo Vera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Waldiméa Corrêa Prado Cordob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Dulcinéa de Moraes Teixeira Bisp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27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Wellingthon Barbosa Parreira Silv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amuel Souza Brasileir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29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a Cristina Silv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Fabíola da Silva Santo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39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Lílian da Silva Vi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Karine Silva Pereira Rodrigu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4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dna Santos de Mirand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uzanne Rodrigues Santan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4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jane da Silva Freitas Roch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nja Wânia P. da Silva Marinh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4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M CANDIDAT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M CANDIDATO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4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aristela Barbosa da Silv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na Jucielma Santos d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50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lvania Nunes de Oliveira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Terezinha Daydra Veras Marinh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5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noel de Sousa Roch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Dalena Sumaya Batista Pint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5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lizabeth de Castro Lim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arta dos Santos de Almeid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5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sla Castellar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oel Santo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ristiane Silva Robert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 xml:space="preserve">Anderson Cunha Cavalcante 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Arniqueira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osângela Felix Vi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oraya da Silva Perei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Bilingue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istela Batista de Oliveira Bent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Júlio César dos Santos d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driana Gomes Batist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ndrea Beatriz Messias Belem Morei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Col Agr Vicente Pires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urenir Christina de Oliv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Karina Lopes Gonçalv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 02 Vicente Pires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liane Aparecida Feitosa Coutinh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vana C. N. Sirquei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Especial 0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uciano Benvenut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Helder Ferreira Gonçalv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José Antônio de Araúj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aria Ângela Nogueira Jales Dia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0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nda dos Reis Clemente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eila Maria Pereira Salgad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0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lon Alves do Nasciment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uciana Felipe Andrade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0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noque Ferreira Calad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arlos Antônio Cost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osália Luso Miquelt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retusa m. Rodrigu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ilvani Nogu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laudia Abreu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08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ônica Neves Per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tela Gomes Siquei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09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Kelly Cristina Costa Rodrigu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Denise Ribeiro Dut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0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icardo Luis de Sous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osangela Aparecida Coletti Cavicchioli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Karlla Vanessa Lago Aragã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onalúcia Xavier d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odrigo Aurélio Vidal de Oliv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uciano Paraguassu Tomé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nesley Montenegro Teix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uciano Alves Resende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driane Andrade Campin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nata Cristina Silva Teixeira Guimarã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usana Macedo Sant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Gilsilene Vaz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eni Brandão de Mendonç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ia Eliane de Brito d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Socorro Santana Albuquerque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Geane Fátima de Macedo Nun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gno Rocha ram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 xml:space="preserve">Jeane Selma Rego Gomes 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17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dréia Ferreira Alv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liane Mendonça e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F 19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ranildo Ferr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Wellington Tito de S. Dut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2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egina Rohrer Martins Gom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uciana Ferreira de Moraes Takahashi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F Vila Areal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orge Luiz de Carvalho Oliv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Cézar Lacerd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 0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icardo Costa Cardos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ntônio de Lélis Ferrei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EIT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ilene Vieira Campos Gomes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José Roberto Uchoa Pinheir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MTN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Moura Neradil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Érica Rejane Dias Costa d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AB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uzane Margarida Martin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Luiz S. Corrê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D 0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Murilo Marconi Rodrigu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omênia Resende Boaventur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liana Rodrigues Viana Magalhã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uciana de Mendonça Silv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D 0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Walter Lins Cardoso dos Sant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Herberth Milanez Guimarães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D 0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lcilênio Alves de Freita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Karla Juliana Ferreira Leite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andra Lúcia Viana de Oliv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Toshiro Celestino Yamaguti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D 0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de França Sousa Filgueir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anice Aparecida de Araújo Almeid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D 07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a Célia Sousa da Cost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Genovaldo Ximenes Aragã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IC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Gom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árcia Francine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T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ílvio Paulo de Carvalh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ênia Maria Costa Anter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B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ackes Ridan da Silva Guede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Adão Noé Marcelino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Humberto Valério dos Santos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Hudson Eloy Braga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1:00Z</dcterms:created>
  <dc:creator/>
  <dc:description/>
  <cp:keywords/>
  <dc:language>en-US</dc:language>
  <cp:lastModifiedBy>Diretor</cp:lastModifiedBy>
  <dcterms:modified xsi:type="dcterms:W3CDTF">2016-11-17T17:02:00Z</dcterms:modified>
  <cp:revision>3</cp:revision>
  <dc:subject/>
  <dc:title/>
</cp:coreProperties>
</file>