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ÃO DEMOCRÁTICA 2016</w:t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AS HOMOLOGADAS</w:t>
      </w:r>
    </w:p>
    <w:p>
      <w:pPr>
        <w:pStyle w:val="Textbody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LANO PILOTO/CRUZEIRO</w:t>
      </w:r>
    </w:p>
    <w:p>
      <w:pPr>
        <w:pStyle w:val="Textbody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5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2195"/>
        <w:gridCol w:w="3402"/>
        <w:gridCol w:w="3406"/>
      </w:tblGrid>
      <w:tr>
        <w:trPr/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6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01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I 01 DE BSB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enata Bastos Rodrigues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Telma Maria do Vale Rodrigues da Silva</w:t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02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102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SUL Andrea Cristiane lima Hohne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JADER CAMPOS DA SILVA</w:t>
            </w:r>
          </w:p>
        </w:tc>
      </w:tr>
      <w:tr>
        <w:trPr>
          <w:trHeight w:val="727" w:hRule="atLeast"/>
        </w:trPr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Rosinalva Fernandes de Araújo lim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KÁTIA MILENE PEREIRA CAIXETA</w:t>
            </w:r>
          </w:p>
        </w:tc>
      </w:tr>
      <w:tr>
        <w:trPr>
          <w:trHeight w:val="281" w:hRule="atLeast"/>
        </w:trPr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03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108 SUL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Francineide Alves Coelho</w:t>
            </w:r>
          </w:p>
        </w:tc>
        <w:tc>
          <w:tcPr>
            <w:tcW w:w="3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Claudiana Pereira de Oliveira</w:t>
            </w:r>
          </w:p>
        </w:tc>
        <w:tc>
          <w:tcPr>
            <w:tcW w:w="3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04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114 SUL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Maria Luiza de Lima da Rocha</w:t>
            </w:r>
          </w:p>
        </w:tc>
        <w:tc>
          <w:tcPr>
            <w:tcW w:w="3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Valéria Gonçalves Batista Orrico</w:t>
            </w:r>
          </w:p>
        </w:tc>
        <w:tc>
          <w:tcPr>
            <w:tcW w:w="3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05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208 SUL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Janaina Monici Souz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ROBINSON LOPES DE OLIVEIRA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Ana Maria Rocha A Silv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LAURENY MORAES DE SOUZA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06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303 SUL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úbia Carla dos Santos Lopes</w:t>
            </w:r>
          </w:p>
        </w:tc>
        <w:tc>
          <w:tcPr>
            <w:tcW w:w="3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Maristela Fleming M. Taveiros</w:t>
            </w:r>
          </w:p>
        </w:tc>
        <w:tc>
          <w:tcPr>
            <w:tcW w:w="3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07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 305 SU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Mirian Conceição dos Santos Terra Assis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Micheline Chaves Ferreir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08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308 SUL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Maria Valderez Moraes Teixeira</w:t>
            </w:r>
          </w:p>
        </w:tc>
        <w:tc>
          <w:tcPr>
            <w:tcW w:w="3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Lara Câmara Sanches</w:t>
            </w:r>
          </w:p>
        </w:tc>
        <w:tc>
          <w:tcPr>
            <w:tcW w:w="3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09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314 SUL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Eziélma Alves dos Santos</w:t>
            </w:r>
          </w:p>
        </w:tc>
        <w:tc>
          <w:tcPr>
            <w:tcW w:w="3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Alessandra Figueiredo Porto</w:t>
            </w:r>
          </w:p>
        </w:tc>
        <w:tc>
          <w:tcPr>
            <w:tcW w:w="3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419" w:hRule="atLeast"/>
        </w:trPr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316 SUL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Adriana Maria Cruz Ramos</w:t>
            </w:r>
          </w:p>
        </w:tc>
        <w:tc>
          <w:tcPr>
            <w:tcW w:w="3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67" w:hRule="atLeast"/>
        </w:trPr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Maria Claudia Macedo Medeiros</w:t>
            </w:r>
          </w:p>
        </w:tc>
        <w:tc>
          <w:tcPr>
            <w:tcW w:w="3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618"/>
        <w:gridCol w:w="4052"/>
        <w:gridCol w:w="326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1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21 DE ABRIL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Katiúscia Lucas da Silva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Adriany Cronemberg Costa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 VI COMAR SEM CANDIDATO</w:t>
            </w:r>
          </w:p>
        </w:tc>
        <w:tc>
          <w:tcPr>
            <w:tcW w:w="73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UNIDADE SEM CANDIDATOS </w:t>
            </w:r>
          </w:p>
        </w:tc>
      </w:tr>
      <w:tr>
        <w:trPr>
          <w:trHeight w:val="281" w:hRule="atLeast"/>
        </w:trPr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3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01 DO CRUZ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Maura Lúcia de Oliveira Feit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Leonor Seixas Dias</w:t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José Augusto Barbos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Isana Teixeira Tolentina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4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106 NORTE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Jeahnny Ribeiro T de Araújo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Raquel Lucas da Silva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5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302 NORTE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Selma Barros Marques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Rosalina Lima do Nascimento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6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304 NORTE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enice Suman Soares de Melo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Fernanda Machado Santos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7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312 NORTE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Aline Mendes C. Dantas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Evanda Aranda Teixeira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8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 404 NORTE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osimara Moreschi de Albuquerque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Renata Pena Resende Gonçalves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9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102 SUL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Geraldo Almeida Guimarães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Kelly Macedo Américo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108 SUL </w:t>
            </w:r>
          </w:p>
        </w:tc>
        <w:tc>
          <w:tcPr>
            <w:tcW w:w="73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SEM CANDIDATOS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701"/>
        <w:gridCol w:w="3828"/>
        <w:gridCol w:w="3399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7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111 SUL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Juciane Melo Cipriano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Adriana Peixoto Gomes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114 SUL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osangela Ribeiro Viana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Hermínia Guimarães de Soza Coelho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Zulmira caetano Silva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Rebeca Melgaço Moreira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3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204 SUL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Alessandra Alves de Oliveira Lopes</w:t>
            </w:r>
          </w:p>
        </w:tc>
        <w:tc>
          <w:tcPr>
            <w:tcW w:w="3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Márcia Edithe Ribeiro de Vasconcelos Cardozo</w:t>
            </w:r>
          </w:p>
        </w:tc>
        <w:tc>
          <w:tcPr>
            <w:tcW w:w="3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4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206 SUL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Karla Carrara Oliveira de Alcântara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Alexandre Leite de Sá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Ana Claudia Pinhiero Fernandes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Paulo Vieira Júnior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5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209 SUL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Luciana de A. S. Rocha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Edinira Martins Rodrigue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Débora Noely G. de Souza Luciana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Kerluce Paiva S Silva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6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304 SUL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Larissa Macedo Alves</w:t>
            </w:r>
          </w:p>
        </w:tc>
        <w:tc>
          <w:tcPr>
            <w:tcW w:w="3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Fernanda Escórcio Caeiro</w:t>
            </w:r>
          </w:p>
        </w:tc>
        <w:tc>
          <w:tcPr>
            <w:tcW w:w="3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7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305 SUL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Ana Karina Monteiro Gomes</w:t>
            </w:r>
          </w:p>
        </w:tc>
        <w:tc>
          <w:tcPr>
            <w:tcW w:w="3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Cleuslene P. dos Santos</w:t>
            </w:r>
          </w:p>
        </w:tc>
        <w:tc>
          <w:tcPr>
            <w:tcW w:w="3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8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308 SUL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Maria das Graças de Oliveira</w:t>
            </w:r>
          </w:p>
        </w:tc>
        <w:tc>
          <w:tcPr>
            <w:tcW w:w="3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Andréa Poley de Souza</w:t>
            </w:r>
          </w:p>
        </w:tc>
        <w:tc>
          <w:tcPr>
            <w:tcW w:w="3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3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9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314 SUL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Sandra Niel de Melo Ponce</w:t>
            </w:r>
          </w:p>
        </w:tc>
        <w:tc>
          <w:tcPr>
            <w:tcW w:w="3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Bernadete Caparica Pereira dos Santos</w:t>
            </w:r>
          </w:p>
        </w:tc>
        <w:tc>
          <w:tcPr>
            <w:tcW w:w="3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0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316 SUL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Dóris Carneiro Marcelino Coura</w:t>
            </w:r>
          </w:p>
        </w:tc>
        <w:tc>
          <w:tcPr>
            <w:tcW w:w="3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Kelli Cristina Gallo Muniz</w:t>
            </w:r>
          </w:p>
        </w:tc>
        <w:tc>
          <w:tcPr>
            <w:tcW w:w="3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701"/>
        <w:gridCol w:w="3686"/>
        <w:gridCol w:w="3541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7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410 SUL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Luciana Gleyb Cardoso Menon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 xml:space="preserve">Keith Oliveira Crema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413 SU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Ve</w:t>
            </w:r>
            <w:r>
              <w:rPr>
                <w:rFonts w:cs="Arial" w:ascii="Arial" w:hAnsi="Arial"/>
              </w:rPr>
              <w:t>ra Lucia Ribeir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Luciana Donizet Novais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3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416 SUL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omina Dias Firmo Vieir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Simone Barros Martins de Lim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4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01 SHI SUL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Max Jucá Koka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Gabriela de Oliveira Melo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5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5 EC JARDIM BOTÂNICO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Marcia Rodrigues Assis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Adriana Muzi M. de Moura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Roberta Ribeira Reis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Thais Neiva Varandas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6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04 CRUZ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Simone Alves C. Martins</w:t>
            </w:r>
          </w:p>
        </w:tc>
        <w:tc>
          <w:tcPr>
            <w:tcW w:w="3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Graziella Hott do Amaral</w:t>
            </w:r>
          </w:p>
        </w:tc>
        <w:tc>
          <w:tcPr>
            <w:tcW w:w="3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7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05 CRUZ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Luciana de Assis Grazzotti</w:t>
            </w:r>
          </w:p>
        </w:tc>
        <w:tc>
          <w:tcPr>
            <w:tcW w:w="3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Luciane Fagundes Euzebio Lima</w:t>
            </w:r>
          </w:p>
        </w:tc>
        <w:tc>
          <w:tcPr>
            <w:tcW w:w="3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5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06 CRUZ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Cláudia Menezes Custódio Salino</w:t>
            </w:r>
          </w:p>
        </w:tc>
        <w:tc>
          <w:tcPr>
            <w:tcW w:w="3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Elisângela Nascimento de Andrade</w:t>
            </w:r>
          </w:p>
        </w:tc>
        <w:tc>
          <w:tcPr>
            <w:tcW w:w="3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9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RCG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Cláudia Maria G de Almeid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Juliana Sanches Amikur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0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08 CRUZ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Marilúcia Rodrigues Madureir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Luciana Jorge Leite Araújo Giamarustti</w:t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Ana Karolina Costa de Andrad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Laura Isabel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 SMU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Heloisa Helena Ferreira de Almeida</w:t>
            </w:r>
          </w:p>
        </w:tc>
        <w:tc>
          <w:tcPr>
            <w:tcW w:w="3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Carla de Melo Soares</w:t>
            </w:r>
          </w:p>
        </w:tc>
        <w:tc>
          <w:tcPr>
            <w:tcW w:w="3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7"/>
        <w:gridCol w:w="3828"/>
        <w:gridCol w:w="34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7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2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106 NORTE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Edmar Teixeira dos Santos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Lisete Inês Prediger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3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113 NORTE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Silene Rubim Nunes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Luciana Barreto Torres de Melo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4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115 NORTE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Marta Regina Marques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Renata Gomes de Lim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5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302 NORTE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Tânia Maria Gonçalves Akegawa Pierre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Juliana Moreira de Souza de Vasconcelos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6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304 NORTE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Narelaine Gomes Neves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Wilton Rodrigues de Araújo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7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312 NORTE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oberto Pereira Alves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Marble Campos Pereira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Claudia Adjuto de A. de Assunção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Fabiana Saraiva de Barros Correira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8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403 NORTE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Sheila de Andrade Reis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Cinthia Aparecida G da N de Lucen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9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405 NORTE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Cleivison Alves de Lacerd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Luciana Gomes Pereira Salvador Ferraz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0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407 NORTE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Uiara Costa Matos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Marli de Fátima da Silva Câmar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1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411 NORTE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Simone de Morais Vieira Silv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Lindomar de Barros Nogueira Santos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1701"/>
        <w:gridCol w:w="3401"/>
        <w:gridCol w:w="2412"/>
        <w:gridCol w:w="1533"/>
      </w:tblGrid>
      <w:tr>
        <w:trPr/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CHAPAS CONCORRENTES          </w:t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415 NORTE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Soleima Cardoso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Márcia Maria Morae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3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708 NORTE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eduzina Procópio Trindad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Rossélia Maria C N da Cost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4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GRANJA DO TORTO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pt-BR"/>
              </w:rPr>
              <w:t xml:space="preserve">Diretor: </w:t>
            </w:r>
            <w:r>
              <w:rPr>
                <w:rFonts w:cs="Arial" w:ascii="Arial" w:hAnsi="Arial"/>
                <w:lang w:val="en-US"/>
              </w:rPr>
              <w:t>Danielle Gonçalves V. Salle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Marcilene Campos Barbos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VARJÃO </w:t>
            </w:r>
          </w:p>
        </w:tc>
        <w:tc>
          <w:tcPr>
            <w:tcW w:w="58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MISSÃO E SEM CANDIDATOS</w:t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6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 ASPALH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Lara Andrea S. Cardo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Beatriz V. da C. de Menez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7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MP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Amélia Cristina de O. Ararip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Jorge Luiz Teixeir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8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EM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Isaac de Souza Zak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João Sérgio Macedo Salgado</w:t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Luciana de Oliveira Santo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Simone Chaves Ros</w:t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9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102 NORTE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Francerose Clara da C. da Silv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Arabela Miranda da Silv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60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104 NORTE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RONALDO LOPES BEZERR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WILSON PEREIRA PINTO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A SILVANA FEITOSA CHAVES DE AGUIAR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JACINTA SOUSA DE MEDEIRO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JOSÉ ULISSES ALVES NETO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E MARIA LEITE COSTA</w:t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6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306 NORTE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Ana Paula Salim Passos de Lima Santo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Pedro Pimentel Seabr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410"/>
        <w:gridCol w:w="1134"/>
        <w:gridCol w:w="381"/>
        <w:gridCol w:w="1745"/>
        <w:gridCol w:w="1701"/>
        <w:gridCol w:w="1422"/>
      </w:tblGrid>
      <w:tr>
        <w:trPr/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6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5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62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316 NORTE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Ludh de Jesus Oliveira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Mauro César Araújo Silv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63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410 NORTE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Odailton Charles Albuquerque Silv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Laudimira Vieira Maciel Vian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64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GAN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Maria Regina Marques Gome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Shirley dos Santos Mende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65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CASEB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Jardel da Silva Camara Mari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Angelita Amarante Garcia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Regina Fernandes Pereir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Márcia Esteves Silveira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6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 01 PLANALTO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Nilce Pereira Coimbr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Ludmilla Chaves Lope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6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CELAN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Ana Paula de Oliveira Viéga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Andréa dos Passos Serafini Long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6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POLIVALENTE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Cleber Villa Flor Santo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Claudia Caixeta da Silva Pint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01 BSB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Maria Auxiliadora de Souza Godinh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Maria Carolino de Souz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02 BSB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Cláudio Gomes dos Santo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Marcella Reis Nascente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03 BSB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Simone Angélica Alves Passo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Cleidneya da Silva Januári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04 BSB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Carmem Lúcia Silva Lacerd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Josélia Tavares da Mata Ribeir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7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F 05 BSB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Vanice Perciani Reg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Eduardo Gilvan Graber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 06 BSB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Cátia José Teixeira da Silv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Debora Burgardt da Silv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07 BSB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Julio César Lourêdo Sousa Junior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Sebastião Oliveira Brabo Ribeir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 214 SUL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Luís Antônio Nelson da Silv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Karla Fernandes de Souz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7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405 SUL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Daniela Paula dos S. Corrê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Regina Maria Machad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7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 01 CRUZ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Sílvia Raquel Gonçalve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Fátima Silva de C. Mendonç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7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 ATHOS BULCÃO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ita de Fátima Nogueira Rezende Silvan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Mirian da Silveira Silv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E 01 BSB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Patrícia Rodrigues Neves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Adriana da Silva Almeida de Oliveir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Maria Natalícia da Silva Resend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Jane de Sousa Barbalho de Melo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Geraldo Reis de Freitas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Mácia Stella Motta Ador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Sioneide Ferreira Silva Almeida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Elaine Romeiro Pacheco de Araújo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E 02 BSB 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Vanda Elizabeth Gomes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Marli de Jesus Silva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Flaviana de Souza Pereira de Amorim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Belmaria Teles de Far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José Maria de Sous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Cláudia Amorim Madoz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EDV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Airton Dutra de Faria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Vicentina Maria G de Oliveir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D CEDLAN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Jaime Luiz Colares Filh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Isabella Barbosa Araúj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D 01 CRUZ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Getúlio de Sousa Cruz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Humbertânio Hilário da Silv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D 02 CRUZ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João da Cruz Feitoza Leal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Wilson Alves Badaró Júnior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D LAGO SUL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Zaíra Leite Ramo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Regina Cláudia B Cavalcante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 GISNO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Joanesley Batuira M. Santo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Márcio Willian de Sous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D 01 BSB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Wagdo da Silva Martin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Valdeci da Silva Ferreira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Elisângela Caldas Braga Cavalcante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Lucivaldo Alves Rocha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M ST LESTE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Janaína Moreira de Fari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José Henrique Cavalcanti Marian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M ST OESTE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Ana Maria Gusmã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Danielle Galvarro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M Elef. Bco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José Francisco de Sous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Ivan Ferreira de Barros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Alcir Borges Moreir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Fernando Damiano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M CEAN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Maria das Graças de Paula Machad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Leonora de Abreu Benvenuto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Andréia Lopes de Lim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Claudinei Fabiano de Oliveira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M PAULO FREIRE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Mauro Romão Tarachuk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Henrique César de Oliveira Fernande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SAS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eus Antunes de Oliveir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Danylo de Oliveira Almeid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P 210/211 SUL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oberto Tadeu Ramo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Adelman Rony Dourad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P 307/308 SUL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Paulo Cesar Valença de Lim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Helton Prudente Carvalhêd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P 313/314 SUL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ommel Jorge Marques Mai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Aladia Maria Pessoa Paiv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P210/211NORT E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José Reinaldo Nobre de Mirand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Lídia Ribeiro Lutzer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Shirlei de Castr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Augusto Magno B. M. de Carvalho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P303/304NORT E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Ana Paula Pocas Z. Dos Rei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Reinaldo César B da Silv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IL 01 BSB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enata Batista Sousa Corcino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Douglas Peluzio Melgaço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Ludmilla Cozac dos Santo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Henriqueta Lins dos Santos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L 02 BSB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iretor:</w:t>
            </w:r>
            <w:r>
              <w:rPr>
                <w:rFonts w:cs="Arial" w:ascii="Arial" w:hAnsi="Arial"/>
              </w:rPr>
              <w:t xml:space="preserve"> Letícia de Lourdes C Tele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Vice-diretor:</w:t>
            </w:r>
            <w:r>
              <w:rPr>
                <w:rFonts w:cs="Arial" w:ascii="Arial" w:hAnsi="Arial"/>
              </w:rPr>
              <w:t xml:space="preserve"> Silvânia Monteiro dos Santo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COLA DA NATUREZA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Renata Potolski Lafetá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Márcia Diniz Alve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IEF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Paulo Gil Borges de Barros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Luís Carlos Ferreira da Silv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 EMB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iretor: </w:t>
            </w:r>
            <w:r>
              <w:rPr>
                <w:rFonts w:cs="Arial" w:ascii="Arial" w:hAnsi="Arial"/>
              </w:rPr>
              <w:t>Edilene Maria Muniz de Abreu Nogueir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Vice-diretor: </w:t>
            </w:r>
            <w:r>
              <w:rPr>
                <w:rFonts w:cs="Arial" w:ascii="Arial" w:hAnsi="Arial"/>
              </w:rPr>
              <w:t>Davson de Souza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19:00Z</dcterms:created>
  <dc:creator>Usuário</dc:creator>
  <dc:description/>
  <cp:keywords/>
  <dc:language>en-US</dc:language>
  <cp:lastModifiedBy>Diretor</cp:lastModifiedBy>
  <cp:lastPrinted>2016-11-16T14:57:00Z</cp:lastPrinted>
  <dcterms:modified xsi:type="dcterms:W3CDTF">2016-11-17T17:00:00Z</dcterms:modified>
  <cp:revision>3</cp:revision>
  <dc:subject/>
  <dc:title/>
</cp:coreProperties>
</file>