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GESTÃO DEMOCRÁTICA 2016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CHAPAS HOMOLOGADAS</w:t>
      </w:r>
    </w:p>
    <w:p>
      <w:pPr>
        <w:pStyle w:val="Textbody1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LANALTINA</w:t>
      </w:r>
    </w:p>
    <w:p>
      <w:pPr>
        <w:pStyle w:val="Textbody1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3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89"/>
        <w:gridCol w:w="4052"/>
        <w:gridCol w:w="270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1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AIC ASSIS CHATEAUBRIAND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LUIZ CLÁUDIO GONÇALVES DE CAMPO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LISANGELA VI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2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NEDMA GONÇALVES GUIMARÃ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JADER CAMPOS DA SILVA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CLARICE PEREIRA CAVALCANT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KÁTIA MILENE PEREIRA CAIXETA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3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3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ONALDO VICTOR DOS SANTO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OSÉ ALBERTO GONTIJO BRANC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4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CONDOMÍNIO ESTÂNCIA II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OSÉ DO AMPARO FERREIRA DA MA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LENE ALVES DE JESU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5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DONA AMÉRICA GUIMARÃES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OÃO BATISTA FILH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ROBINSON LOPES DE OLIVEIR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ULIENE PEREIRA GONÇALV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LAURENY MORAES DE SOUZA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6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OSÓRIO BACCHIN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DANILO MENDONÇA SOAR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LESSANDRA DIAS OLIVEIRA GUIMARÃ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7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POMPILIO MARQUES DE SOUS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WELTON RABELO DA SILV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WALDEÍZA OLIVEIRA GEBRIM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8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STELLA DOS CHERUBINS GUIMARÃES TROIS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ADIMÁRIO ROCHA BARRET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GILBERTO MARTINS DE OLIV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9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CED TAQUARA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VOLEMAR ORNELAS DE ARAÚJ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ROSELI IZABEL PROVENSI WELKE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0</w:t>
            </w:r>
          </w:p>
        </w:tc>
        <w:tc>
          <w:tcPr>
            <w:tcW w:w="2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VALE DO AMANHECER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eastAsia="pt-BR"/>
              </w:rPr>
              <w:t>UNIDADE ESCOLAR SEM CHAPA INSCRI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18"/>
        <w:gridCol w:w="4052"/>
        <w:gridCol w:w="3260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1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VÁRZEAS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VANDERLEI RODRIGUES DOS SANTO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AQUEL SOARES DA ROCH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2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E 0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NILSON ANTONIO DA SILV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LEANDRO CUNHA OLIVEIRA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DREA CARLA  A. O. MARQU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JAILSON PIRES DE ALMEIDA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DNA RODRIGUES ROCH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COS ANTONIO CLAVIJO FUENT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4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2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ILVAN LUIS DE FRANÇ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NEIVA DE OLIVEIRA BAD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5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3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ITA CIRLENE MARTINS DE GODO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LIZABETH ESTEVAM DA SILV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6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4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ONALDO XAVIER DA SILV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UI BARBOSA DE SOUZ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7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8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ENILDE OLIVEIRA DO NASCIMEN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OSÂNGELA GUEDES MEIR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8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ARAPOANG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JORDENES FERREIRA DA SILV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VILMA LUIZ DE SOUZ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9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BONSUCESSO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ELISREGINA FERREIRA DA SILV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AMBRÓSIO PEREIRA DA SILVA NE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0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CERÂMICAS REUNIDAS DOM BOSCO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ALENCE CRISTINA DE SILVA BRAG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MARA CRISTINA RIBEIRO TORR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18"/>
        <w:gridCol w:w="4052"/>
        <w:gridCol w:w="2976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1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JUSCELINO KUBITSCHEK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CINTIA LIMA LOPE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ANDRI JOSÉ GOMES DA SILVA SOUSA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EVANI MARIA DA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ARETUZA PIRES MACIEL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NOSSA SENHORA DE FÁTIM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NILVAN PEREIRA VASCONCELL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ISELE CRISTINA TORRES CAMEL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PIPIRIPAU I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ORLEI ROFINO DE OLIVEIR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LUCIA CAITANO RIBEIRO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DUARDO BARCELOS E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ARIA YOLANDA DE MAGALHÃES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CEF RIO PRETO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FILOMENA DE SOUSA CALDA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BENTO ALVES DOS REI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CEF SÃO JOSÉ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ILVAN MATEUS DE OLIVEIR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TRICINÉIA AMINI MIRANDA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LIZANE TELES DE FARI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ARILENE ROMEIRO MACIEL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I 0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ELMA DE SOUSA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FRANCISCA CLÉA DE ANDRADE FIGUEIRED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M 02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SONARA LIANA MARTINS OLIVEIR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MILIA HELENA BRASILEIRO SOUZA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P-SAÚDE –ESCOLA TÉCNICA DE SAÚDE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PAULO CESAR RAMOS DE ARAÚJ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ELIAS BATISTA DOS SANT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IL 0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FLÁVIA RODRIGUES DE OLIVEIR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TONIO DOS SANTOS PAZ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JOVINA DA COSTA FERREIRA ALV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ANAYARA KARINNI GONÇALVES DOS SANT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18"/>
        <w:gridCol w:w="4052"/>
        <w:gridCol w:w="2976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1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1 ARAPOANG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ARILU JOVENTINA DE JESUS SANT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ANE APARECIDA MATOS FERREIR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2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2 ARAPOANG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CLÁUDIA DE JESUS LIM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GEORGINA FRANCISCA DE SOUZA LOPES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ZIONETE LOPES RIBEIRO GOM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KÊNIA ALVES DA SILVA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3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ARISSA LUCIA JOSÉ LUIZ DA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A HELENA LOPES SANTOS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4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4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UELENY TELES PIR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UCILENE DE SOUSA ARAÚJ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5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5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A DA CONCEIÇÃO SANT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DINALVA APARECIDA DE SOUZA SANT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6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6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DMILSON BISPO DOS SANT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ISELE CAMPELO COS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7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7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SANDRA NEUSA MARTIRES DA SIL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WALDEMAR RODRIGUES COSTA JÚNIO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 09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ANGÉLICA MARQUES DURÃES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OLIVEIRA GONÇALVES DE OLIVEIR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9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10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NEIDY VIEIRA EVANGELIS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HOSANA DE MELO VIEIRA NEV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11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eastAsia="pt-BR"/>
              </w:rPr>
              <w:t>UNIDADE ESCOLAR SEM CHAPA INSCRITA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t-BR"/>
              </w:rPr>
              <w:t xml:space="preserve">Vice-diretor: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1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13 PLANALTINA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RIVELINO CRUZ PETROCEL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IRISMAN BARBOSA DE ARAÚJ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3"/>
        <w:gridCol w:w="4118"/>
        <w:gridCol w:w="270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2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EC 14 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PLANALTINA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KEILA GONÇAVES DOS SANTO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ENILTON PAULO DA SILVA ARAÚJ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3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15 PLANALTIN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EFFERSON AMAURI LEITE DE OLIV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ÁRCIA FERREIRA DA SILV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4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16 PLANALTIN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WELLINGTON DE MESQUITA VI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CARLA GABRIELA DE OLIVEIRA DA SILV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5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ALTAMIR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LZA FRANCISCO DA SILV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DALCINA ADELAIDE DE PAIV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6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APRODARMA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ONIA LUIZ DE SOUZ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UCIANA DE MOURA FERR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7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BARRA ALT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A LUCIA VITORINO DOS SANTO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LAYCE OLIVEIRA TEIX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8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COPERBRA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ILIANE APARECIDA BARBOSA DE GODO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IVELINY CARVALHO DE FARIA ALTHAU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49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CÓRREGO DO ATOLEIRO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AGDA CAMARDA BERNARD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LEONELLE VALADARES DE OLIV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0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CÓRREGO DO MEIO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eastAsia="pt-BR"/>
              </w:rPr>
              <w:t>UNIDADE ESCOLAR SEM CHAPA INSCRI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1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ESTÂNCIA PLANALTIN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FLÁVIO LUCIO DA ROCH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JOSY MARIA ALVES CARLO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4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3"/>
        <w:gridCol w:w="4118"/>
        <w:gridCol w:w="2402"/>
        <w:gridCol w:w="2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3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2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ESTÂNCIA PIPIRIPAU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LAINE APARECIDA DE SOUSA DA CAMARA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EJANE DE SOUSA MOUR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3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ETA 4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DENISE VALADARES DE CARVALHO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A BETÂNIA MUNDIM RIOS VIEIR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4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FRIGORÍFICO INDUSTRIAL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EFFERSON SOARES DA ROCH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DENILSON DUTRA SANT’ANN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5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MESTRE D’ARMA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AERCIO QUEIROZ SILV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ANGELITA DE CÁSSIA B.C. BRAG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: CRISTINE ANDREA COST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IMONE ORLANDO LIN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ICHELLE MALAQUIAS DA S.BARBOS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SIMONE DE FARIA MOREIRA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6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MONJOLO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TONIO MENDES VIEIR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VANIA MARIA BRAG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7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PALMEIRA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IRRAM MUSTAFA MENDES MAGALHÃE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ÁDELLY MARQUES LOPE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8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PARANÁ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PATRICIA AMARO PIGNAT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ÉIA RODRIGUES DE ALMEIDA MONTEIRO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59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PEDRA FUNDAMENTAL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LUCELENA ROSA DA SILV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ROSÂNGELA DA SILVA BARRO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60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RAJADINH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ANGIE CAVALCANTE LEITE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LEONAN BEZERRA ARAÚJO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61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REINO DAS FLORE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LEONARDO RODRIGUES DA CUNH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ELISABETH RODRIGUES DE MATO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3"/>
        <w:gridCol w:w="4118"/>
        <w:gridCol w:w="270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62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SANTOS DUMONT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eastAsia="pt-BR"/>
              </w:rPr>
              <w:t>UNIDADE ESCOLAR SEM CHAPA INSCRIT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63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VALE DO SOL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GELINA MARIA DA C. SAHOR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OGÉRIO MESSIAS HOLAND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64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VALE VERDE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LIZANGELA RODRIGUES DE OLIV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ENATA NOGUEIRA LOP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65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JI CASA DE VIVÊNCIA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HIRLEY ANA DUT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LESSANDRA CÂNDIDA PEREIR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03:00Z</dcterms:created>
  <dc:creator>Usuário</dc:creator>
  <dc:description/>
  <dc:language>en-US</dc:language>
  <cp:lastModifiedBy>Diretor</cp:lastModifiedBy>
  <cp:lastPrinted>2016-11-16T14:57:00Z</cp:lastPrinted>
  <dcterms:modified xsi:type="dcterms:W3CDTF">2016-11-17T17:05:00Z</dcterms:modified>
  <cp:revision>3</cp:revision>
  <dc:subject/>
  <dc:title/>
</cp:coreProperties>
</file>