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18"/>
        <w:gridCol w:w="4111"/>
        <w:gridCol w:w="76"/>
        <w:gridCol w:w="631"/>
        <w:gridCol w:w="1312"/>
      </w:tblGrid>
      <w:tr>
        <w:trPr>
          <w:trHeight w:val="401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TÃO DEMOCRÁTICA 2016</w:t>
            </w:r>
          </w:p>
          <w:p>
            <w:pPr>
              <w:pStyle w:val="Contedodatabel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PAS HOMOLOGADAS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PARANOÁ</w:t>
            </w:r>
          </w:p>
        </w:tc>
        <w:tc>
          <w:tcPr>
            <w:tcW w:w="1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UNIDADE ESCOLA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CHAP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NOME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2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MARIA DAS GRAÇAS GOMES MARTIN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2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MARIA DE FATIMA DE OLIVEIRA LISBO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3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3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4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4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5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JULIANA MOREIRA MENDANHA DE SOUS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5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EDIMILSON FAGUNDES DE SOUS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6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6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1 DO ITAPO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SIHAMI JABER MUDARR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1 DO ITAPO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HIRAN FERREIRA D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2 DO ITAPO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222222"/>
              </w:rPr>
            </w:pPr>
            <w:r>
              <w:rPr>
                <w:color w:val="222222"/>
              </w:rPr>
              <w:t>RÚBIA ANDRÉA ZANCHET SANTO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02 DO ITAPO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222222"/>
              </w:rPr>
            </w:pPr>
            <w:r>
              <w:rPr>
                <w:color w:val="222222"/>
              </w:rPr>
              <w:t>LILIANE PERALTA DE CARVALH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BOQUEIR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TATIANE DE PÁDUA RESENDE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BOQUEIR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CLÁUDIA LETÍCIA COELHO D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I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DENISE PORTELA XAVIER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I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MARIA LUCIENE SIMPLICIO D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AIC SANTA PAULI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ONEIDE DE SOUZA RIBEIRO DOS SANTO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AIC SANTA PAULI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REGINALDA LEITE DE LIR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AIC SANTA PAULI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VALDIR DE CASTRO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AIC SANTA PAULI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CLEOMAR XAVIER DOS SANTO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 xml:space="preserve">JENIFER DAL-CERE LOUREIRO XAVIER NASCIMENTO 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FLÁVIO ROBERTO PESQUERO FRAG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2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MICHELE FERREIRA NACFUR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2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 xml:space="preserve">ROGÉRIO CARDOSO REUTER 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3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ROMULO ALMEID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3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ANDRÉ LUIZ SILVA MEL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4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MARCELO FERREIRA NORONH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4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THAÍS NASCIMENT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5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LIESI BEATRIZ MACIEL DE SOUZ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05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MARIA DAS GRAÇAS HONORI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DRA. ZILDA ARN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DRA. ZILDA ARN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D DARCY RIBEI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ALDENEIDE CONCEIÇÃO DOS S. ROCH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D DARCY RIBEI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FRANCISCO AUGUSTO VASCONCELLOS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M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SAMUEL WILDE DIONISIO DE MORAE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M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NANDERSON SYRLON PEREIR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IL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IL 01 DO PARANO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color w:val="FF3333"/>
              </w:rPr>
            </w:pPr>
            <w:r>
              <w:rPr>
                <w:color w:val="FF3333"/>
              </w:rPr>
              <w:t>***NÃO TEVE CHAPA INSCRITA***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JARDIM I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MARCO AURÉLIO BERNARDE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JARDIM I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LDA DE SOUZA OLIVEIRA RODRIGUE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JARDIM I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ANGELA MARIA DA NATIVIDADE RIBEIR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JARDIM I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SABEL BATISTA DE MOUR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BURITI VERMELH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NÚCIA MARIA DE OLIVEIRA CENCI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F BURITI VERMELH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ELIZABETE MARIA DA ROCHA MEDEIRO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D PAD/D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ARICELMA ASSUNÇÃO PEDRA VALE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D PAD/D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NÁDIA LOPES DOS SANTO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D PAD/D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GILDNEY FERREIRA DE SOUZ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ED PAD/D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UILDA D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ALTO INTERLAG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MÁRCIA SANTANA GENTIL RAMALH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ALTO INTERLAG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LEIDIAENE FREITAS FERNANDE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AFÉ SEM TRO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SHEYLA CRISTINA ALVES D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AFÉ SEM TRO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MAURÍCIO LIMA DA ROCHA BARBOS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APÃO SE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SANDRA YARA ZANCHET DE SANTO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APÃO SE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MARIA EUNICE PONTES RIBEIR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APÃO SE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ELMA MARIA D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APÃO SE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MÁRCIA GISELE FLORES BRNICKY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ARI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EDLIENE FERREIRA DE OLIVEIR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ARI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SEMIRAMIS MELO DE LIM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ÓR. SOBRADINH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 xml:space="preserve">ROSEMARY MUNDIN SALDANHA 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CÓR. SOBRADINH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MARIA APARECIDA DE OLIVEIR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LAMAR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RAFAEL ROCHA DE OLIVEIRA WECHENFELDER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LAMAR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CLÁUDIA DOS SANTOS VERSIANI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QUEBRADA DOS NÉR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SORAIA PEREIRA DA SILV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QUEBRADA DOS NÉR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JOÃO CORDEIRO DE SOUZA NET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QUEBRADA DOS NÉR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CRISTIANA CAMPOS DE SANTAN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QUEBRADA DOS NÉR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/>
            </w:pPr>
            <w:r>
              <w:rPr/>
              <w:t>SAMOEL CARVALHO DE OLIVEIR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SOBR. DOS MEL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CILENE DE ALMEIDA ARAÚJO DISTRETI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SOBR. DOS MEL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ATHOS DANIEL DA ROCH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SUSSUAR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RENICE SANTANA DAS NEVES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SUSSUAR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LINDALVA ALVES PEREIR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NATUREZ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MÔNICA ROSA CLIFFORD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NATUREZ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rPr/>
            </w:pPr>
            <w:r>
              <w:rPr/>
              <w:t>EDNA DE SOUSA RIBEIR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ITAPE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HAMILTON CARLOS MIRANDA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EC ITAPE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VICE-DIRETO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TATYANE PITANGUI ABDALLA DO NASCIMENTO</w:t>
            </w:r>
          </w:p>
        </w:tc>
        <w:tc>
          <w:tcPr>
            <w:tcW w:w="20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4:00Z</dcterms:created>
  <dc:creator/>
  <dc:description/>
  <cp:keywords/>
  <dc:language>en-US</dc:language>
  <cp:lastModifiedBy>Diretor</cp:lastModifiedBy>
  <dcterms:modified xsi:type="dcterms:W3CDTF">2016-11-17T16:53:00Z</dcterms:modified>
  <cp:revision>2</cp:revision>
  <dc:subject/>
  <dc:title/>
</cp:coreProperties>
</file>