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GESTÃO DEMOCRÁTICA 2016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CHAPAS HOMOLOGADAS</w:t>
      </w:r>
      <w:bookmarkStart w:id="0" w:name="_GoBack"/>
      <w:bookmarkEnd w:id="0"/>
    </w:p>
    <w:p>
      <w:pPr>
        <w:pStyle w:val="Textbody1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GUARÁ</w:t>
      </w:r>
    </w:p>
    <w:p>
      <w:pPr>
        <w:pStyle w:val="Textbody1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17"/>
        <w:gridCol w:w="4051"/>
        <w:gridCol w:w="2699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CHAPAS CONCORRENTES         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1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SRIA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 C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ONSUELO CINTRA ROSA MARTINS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IMONE ESTEVES AMORIM DOS SANTOS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2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JILC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IEDA RODRIGUES MOREIR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DANIELLE LEANDRA ROCHA DE SOUZ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3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I 01  ESTRUTURAL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EILA FERREIRA MUNIZ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ILVIA REGINA TEIXEIRA DE ARAÚJO SANTOS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4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1 ESTRUTURAL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AQUEL ANDRADE FIGUEREIDO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LY LINS MARQUES DE MIRAND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5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2 ESTRUTURAL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RIA LEODENICE ALVES MAGALHÃES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UZIENE VIEIRA BARBOSA OLIVEIR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6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1  GUARÁ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ANDRA MARIA MORAIS SOUSA GUIMARÃES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EYCEA PESSOA COST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7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2 GUARÁ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CINDIA RODRIGUES E SILVA CARPINA CUR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FLORISVALDO FERNANDES DA SILV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8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3 GUARÁ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FLÁVIA PATRÍCIA GOMES ROCH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VERUSCHKA MOURA DA SILV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9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5 GUARÁ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JANAÍNA ANDRÉA ALMEIDA SERGIO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JAQUELINE MONDADORI DE OLIVEIRA LOUREIRO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0</w:t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6 GUARÁ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RIZENILDA GOMES MOREIR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JORGE MACHADO VIEIRA NETO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619"/>
        <w:gridCol w:w="4055"/>
        <w:gridCol w:w="3262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CHAPAS CONCORRENTES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1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7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FERNANDO GABRIEL DE VASCONCELOS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FLÁVIA VIRGÍNIA LIMA RAMOS DA SILVA</w:t>
            </w:r>
          </w:p>
        </w:tc>
      </w:tr>
      <w:tr>
        <w:trPr>
          <w:trHeight w:val="260" w:hRule="atLeast"/>
        </w:trPr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ÁRCIA DE SOUSA LEIT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ELASIR SALES FIUZA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2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EC 08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DREA SANTOS FELISOL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ÁRCIA NOLETO DE GODOY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3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CILG 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DRIANA CRISTIN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ARA DE OLIVEIRA COST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4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E 01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SANDRA DA COSTA RODRIGUE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GICILEIDE F. DE OLIVEIRA DA ROCH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5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2 ESTRUTURAL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OGÉRIO NUNES PASSO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SILVANE FRIEBEL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CARLA DE ARAÚJO COST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EDVALDO CARLOS DE NOVAIS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6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1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DRÉA MONTEIRO DE AGUIAR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DAYSE GONÇALVES BARRETO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7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2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DILEUZA DE OLIVEIRA RIBEIRO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NDREA RIBEIRO SILVA DE OLIVEIR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8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4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SHEILA APARECIDA LEMOS SANTO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JANE ALVES BARRETO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TATIANE CAMPOS BURATTI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RENATA NAIR DA COSTA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9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5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JOSCELINE PEREIRA NUNE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RITA DE CÁSSIA LANNA SANTOS DE FREITAS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WILSON FERREIRA LOPE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AURÍCIO CÉSAR RIBEIRO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0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08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MARIA AMÉLIA GUSMÃO DA SILV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ELZA DO NASCIMENTO DE CARVALHO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MEIRE HELEN DE LIMA CORDEIRO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ALESSANDRA NÚBIA CORDEIR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19"/>
        <w:gridCol w:w="4055"/>
        <w:gridCol w:w="2978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CHAPAS CONCORRENTES         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1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F 10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MARIA HELENA ALVES DE JESUS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ELIZABETH CAETANO NEVES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DYENE SILV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EDILA CRISTINA BERNARDES DE PAIVA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1 ESTRUTURAL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STELA ACCIOLY DA SILV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GLAUBER BATISTA DE BARROS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AILTON FERREIRA DANTA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CELSO LUIZ OLIVEIRA CAVALCANTE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1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EUSTÁQUIO PESSOA JUNIOR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PAULO CESAR ROCHA  RIBEIR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2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CYNARA MARTINS DE SOUSA MO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LUIS CARLOS DA SILV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3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ARNALDO JOSÉ DAMASO DE OLIVEIRA SOUZ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RENATA QUEIROZ MOURA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MAURO MÁRCIO SANTANA COS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t-BR"/>
              </w:rPr>
              <w:t>WARNER RAMOS MOURA LUCENA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CED 04 GUARÁ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ANETE DE MARIA RIBEIRO VIEIR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JAQUELINE DE OLIVEIRA DIAS DOS ANJO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2:00Z</dcterms:created>
  <dc:creator>sinpro</dc:creator>
  <dc:description/>
  <cp:keywords/>
  <dc:language>en-US</dc:language>
  <cp:lastModifiedBy>Diretor</cp:lastModifiedBy>
  <dcterms:modified xsi:type="dcterms:W3CDTF">2016-11-17T16:50:00Z</dcterms:modified>
  <cp:revision>3</cp:revision>
  <dc:subject/>
  <dc:title/>
</cp:coreProperties>
</file>