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t>GESTÃO DEMOCRÁTICA 2016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/>
        <w:t>RESULTADO PRELIMINAR DAS ELEIÇÕE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AM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4678"/>
        <w:gridCol w:w="2571"/>
      </w:tblGrid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pa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ndidatos Das Chapas Homologada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ultados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I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ÚCIA HELENA ALVES DUT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GÉLICA MATOS DE SOUZ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JI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UNIRA BAHJAT ABD MUHD NASER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TICIENNE PERES DA SILVA GOME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OSIANE ALVES SOUTO CARDOS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MANTHA ALMEIDA PER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JI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ZARINA PEREIRA DA COST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TIAGO GOMES MIRAND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JI 04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Cs w:val="16"/>
              </w:rPr>
              <w:t>SEM CHAP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JI 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LÚCIA OLIVEIRA DUARTE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UCINETE PEREIRA DA CONCEIÇÃ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JI 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LMARA PINTO GONÇALO AZEVED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AIANA DA SILVA SOUSA SÁTIR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AIC CC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YEDA ALVES DA ROSA VI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ULHIANE ROSA NEGREIROS GARCI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1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</w:t>
            </w:r>
            <w:r>
              <w:rPr>
                <w:szCs w:val="16"/>
              </w:rPr>
              <w:t>SEM CHAP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OBSON HEITOR FREIRE DE SOUZ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TA ROCH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A HELENA BOMFIM BEZER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ÉLIA RODRIGUES DA LUZ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OSÂNGELA ROQUE DA SILVA BRAG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ILLIAN LANDIM DIAS DO CARM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ILDO LIMA MOR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NDRA ALVES DE SOUZ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A CLÁUDIA RODRIGUES FERNAND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DRÉIA MARIA DO CARMO AMORIM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0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</w:t>
            </w:r>
            <w:r>
              <w:rPr>
                <w:szCs w:val="16"/>
              </w:rPr>
              <w:t>SEM CHAP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ITA DE CÁSSIA ARAÚJ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AINE VIEIRA DA CONCEIÇÃO SILV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DOLORES SILVA E SIL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LIANE ALVES COSTA FERR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PARECIDA DO SOCORRO VAZ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DO ROSÁRIO CAIXET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APARECIDA DO NASCIMENTO CURY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LEDILSON DE SIQUEIRA LISBO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GÉLICA FAUSTA DOS SANTO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AENE PINHEIRO NUNE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LEIZ LIMA BARBOS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ÍNTIA ALCÂNTARA VALE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DREA VERBENA CLEMENTINO RODRIGU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RGÍNIA VENÂNCIO XAVIER SOBRINHO MOR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APARECIDA MARTINS GOM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ARLA RODRIGUES COELHO FÉLIX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EIVA GOMES SANTO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ÃO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DUCILENE CONCEIÇÃO CAVALCANTE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FREDSON ROCHA RODRIGU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ARLA CRISTINA MENESES DO NASCIMENT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UCIANA OLIVEIRA DE PAULA SIL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ALDETE MARIA SILVA SOUS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APARECIDA SERPA DE FRANC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EGIANE ALMEIDA ROCH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ÍLVIA GONÇALVES ANDRADE SOUZ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OSÉ MARIA LACERDA DE SIQU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C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LY FROES FERREIRA BARRO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EANDRO SALES SILV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EC PA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LSON GERALDO BORG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EONEL G. DO NASCIMENT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WALDO JOSÉ AZEVEDO DOS SANTO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ÉRGIO LUÍS DA SILVA COST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ÚLIO CÉSAR RODRIGUES CERQU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CELO PEREIRA MARQUE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LEXANDRE DE SOUZA DIA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OGÉRIO DE SIQUEIRA PETER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ÊNIA FABÍOLA NUNES SOAR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ILBERTO DE ALENCAR BARBOS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AMIELTON BRAULINO DE AMORIM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WILSON TIAGO COST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ARLOS JORGE DA SIL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DRÉ LUÍS DA SILV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UIZ ANTÔNIO FERMIAN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EILA RODRIGUES DOS SANTO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NA ELEN FERREIRA MOITINH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LÁUDIA VIEIRA DE S. RAMO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G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MARAL RODRIGUES GOM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EILA CUNHA ALBUQUERQUE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ÁTIA ESTEVES EVANGELIST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ISHELE GOMES DE OLIVEIRA LIM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RQUIARIANO BITES LE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RISTIANO CÉSAR URANI DA SIL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P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ANIEL SANDRO FALCÃO MACED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ÃO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PAULO HENRIQUE MARQUES DOS SANTO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P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ÁTIA CILENE R. FERR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UILHERME DE S. SANGLARD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WELCH DE PAIVA GONÇALO E SIL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FRANCISCO JOSÉ RAMO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TIAGO FERREIRA RODRIGU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USSARA FERREIRA GUIMARÃES MEL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F T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EJANE VALÉRIA SILVA YAMAD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VANDRA MARIA MONTEIR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RISTIANO LUZ DA SILVA PINT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BASTIÃO ANCELMO BEZERRA JÚNIOR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RIA EUGÊNIA DE OLIV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JERRE ADRIANE VIEIRA LUN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UFRÁZIA DE SOUSA ROS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ARINE DE FREITAS VI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In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WAYVERLEICH ALVES VI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WELTON CARVALHO ALVES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D C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DGARD ROGÉRIO DE SIQUEIR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QUEILLISON MARCELO CAPUCCI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M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VIANE S. DE SOUSA GOM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CÁRIO DOS SANTOS NET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M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DIVAL SIL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INDOMAR RAMOS BRIT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M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OSILENE PEREIRA SILVA NÓBREG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THAÍS APARECIDA DE SOUSA OLIVEIR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ÉLIO RODRIGUES VALE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ENATO PEREIRA DA SILV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FRANCISCO CARLOS MONTEIRO WOLFGRAM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------------------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V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ÚBIA CRISTINA DE ARAÚJ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ARLOS LAFAIETE FORMIGA MENEZES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RIOMAR DA LUZ NOGUEIRA FILHO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IL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</w:t>
            </w:r>
            <w:r>
              <w:rPr>
                <w:szCs w:val="16"/>
              </w:rPr>
              <w:t>SEM CHAP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EE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iret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DELMO DE JESUS DE ALBUQUERQUE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HAPA ELEITA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ZULENE DE MOURA COST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42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2:00Z</dcterms:created>
  <dc:creator>usuario</dc:creator>
  <dc:description/>
  <dc:language>en-US</dc:language>
  <cp:lastModifiedBy/>
  <cp:lastPrinted>2016-11-24T14:34:00Z</cp:lastPrinted>
  <dcterms:modified xsi:type="dcterms:W3CDTF">2016-11-28T13:30:59Z</dcterms:modified>
  <cp:revision>8</cp:revision>
  <dc:subject/>
  <dc:title/>
</cp:coreProperties>
</file>