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911"/>
        <w:gridCol w:w="4661"/>
        <w:gridCol w:w="79"/>
        <w:gridCol w:w="2523"/>
        <w:gridCol w:w="79"/>
      </w:tblGrid>
      <w:tr>
        <w:trPr>
          <w:trHeight w:val="461" w:hRule="atLeast"/>
        </w:trPr>
        <w:tc>
          <w:tcPr>
            <w:tcW w:w="8935" w:type="dxa"/>
            <w:gridSpan w:val="5"/>
            <w:tcBorders/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GESTÃO DEMOCRÁTICA 2016</w:t>
            </w:r>
          </w:p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HAPAS HOMOLOGADAS</w:t>
            </w:r>
          </w:p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color w:val="FF0000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color w:val="FF0000"/>
              </w:rPr>
            </w:r>
          </w:p>
          <w:p>
            <w:pPr>
              <w:pStyle w:val="Contedodatabela"/>
              <w:jc w:val="center"/>
              <w:rPr>
                <w:b/>
                <w:b/>
                <w:color w:val="FF0000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color w:val="FF0000"/>
              </w:rPr>
              <w:t>CEILÂNDIA</w:t>
            </w:r>
          </w:p>
        </w:tc>
        <w:tc>
          <w:tcPr>
            <w:tcW w:w="79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8935" w:type="dxa"/>
            <w:gridSpan w:val="5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sz w:val="4"/>
                <w:szCs w:val="4"/>
                <w:u w:val="single"/>
              </w:rPr>
            </w:r>
          </w:p>
        </w:tc>
        <w:tc>
          <w:tcPr>
            <w:tcW w:w="79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8174" w:type="dxa"/>
            <w:gridSpan w:val="4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  <w:t>Chap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jc w:val="right"/>
              <w:rPr>
                <w:i/>
                <w:i/>
              </w:rPr>
            </w:pPr>
            <w:r>
              <w:rPr>
                <w:i/>
              </w:rPr>
              <w:t>Cargo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Unidade Escolar</w:t>
            </w:r>
          </w:p>
        </w:tc>
        <w:tc>
          <w:tcPr>
            <w:tcW w:w="79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AIC BERNARDO SAYA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Neuza Maria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Katia de Souza Rodrigues Antun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Rômulo Avelino Saraiv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ngélica Cristina Marques de Sousa Furtado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AIC PROF. ANÍSIO TEIX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dalgisa Neri de Oliveira Per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liana Romuald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Eduardo Rosa de Faria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árcia Cristina Botelho de Sena Lim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D 06 DE CEILÂNDIA (CEM 06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omero de Almeida Sou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Deneir de Jesus Meirell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efferson Reges Lobat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Ricardo Jardim de Medeiro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D 07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imone de Oliveira Saliba Rebouça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driana de Barros Rabelo Sou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D 11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airton da Silva Câma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a Cláudia Barbosa de S. Per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Patrícia Milânio Vasconcelo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inícius Daniel Freitas Pinheir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D 14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Frederico dos Santos Vian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arlos Alberto Almeida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D 15 DE CEILÂNDIA (CEF 17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nderson Pereira de Souz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leber Oliveira Varga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D INCRA 0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cio Regis Moura de Oliv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alph Monteiro Pint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E 01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na Maria Rabelo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Edmar Severo da Silv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Bárbara de Campos Gomes Martin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cos Antônio Barreto Vi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E 02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cia Serafim Perei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Itamar Pereira Assenç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Fabiana Maria da Silva Gonçalv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Luiz Fernando Rodrigues Rabel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02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Geraldo Elson de Sous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osé Bonifácio Ramos dos Pass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04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Madalena Araújo de Arrud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ilvelí Marini Romanini Manrique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07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osé Idoval Pereira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Leonardo de Jesus Mend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10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Flávia Hamid Cândid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armem Lúcia Barros de Mesquit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11 DE CEILÂNDI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lzira Maria Silva Formiga 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Sidney Claudino Silvestre 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Leandro Cardoso Andrade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na Freire Cruz 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12 DE CEILÂNDI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ristiano de Oliveir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Glecione Marques Sales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13 DE CEILÂNDI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iviane Mourão Furtado Vieir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érgio da Silva Severino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14 DE CEILÂNDI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emira Castro Almeid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tônio Hamilcar Rodrigues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16 DE CEILÂNDI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celo Quidute Nobelino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Paula Fernandes de Freitas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18 DE CEILÂNDI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laine Rodrigues de Amorim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Lúcia Bertoli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19 DE CEILÂNDI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Carlos Alberto Pereira Gonçalves 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Benevaldo Gomes da Cost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20 DE CEILÂNDI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Luciano de Couto Junior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odrigo da Costa Medeiros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24 DE CEILÂNDI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irlei de Lourdes Moreira Contij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Wellington Germano de Queiroz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Poliana Mourão Soar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Osvaldo José de Moraes Filh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25 DE CEILA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Valdemir Rodrigue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Tânia Regina Gomes Viei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Isnã dos Santos Ambrósio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Luiz Carlos de Carvalh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26 DE CEILA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Katiúscia A. de Medeiros Balduin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iviane Aparecida da C.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oberto Napoleão de Araúj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dré Luiz Nunes Cost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27 DE CEILA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ia Jucenilde da S. Pinheiro Perei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Leonardo Pinto Capuzz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28 DE CEILA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anaina Who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alesca Zerbinato Velasquez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30 DE CEILANDIA (EC 63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dson Augusto de Mendonça Júnior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ozart Cunha Mendes Alkmin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31 DE CEILÂNDIA (EC 53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osimeiry Cruz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ichelline Araújo da Silva Ribeir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32 DE CEILANDIA (EC 67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dsara Lopes de Oliv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Jane Cléia Moreira Santan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zequiel Dias Cruz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arlos Alberto Ferreira dos Sant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aldetina Lisboa Ribeir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guinalda Luiza Tejo Souto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33 DE CEILÂNDIA (EC 44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34 DE CEILANDIA (EC 60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osé Sarmento Soar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Karina Barros Damasceno Pereira Sampai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35 DE CEILÂNDIA (EC 07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celo Juvenal Fernande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Ítalo Amorim de Souz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aléria Rodrigues Abreu de 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gna Pereira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BOA ESPERANÇA (EC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irela Cristina Carlos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ordânio Lúcio de Castro Vital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F Prof MRG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ames Mayner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Kátia Cilene Z.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I 01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lisangela Alvarenga Lim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Hérica Werbênia de Souza Alv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M 02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tônio Wilson Venâncio de Araúj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Wesley Xavier de Sou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M 03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Divaldo de Oliv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Rogério Neil de Oliveira Tavei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M 04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Nilson Couto Magalhãe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Washington Luiz dos Santos Carvalh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M 09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José Gadelha Loureiro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José Ferreira dos Pass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M 10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Helen Matsunag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onrado de Sousa Ferr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M 12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Nelson Barreira Borg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ristina do Carmo Ohtt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irtes Corrêa de Jesu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Daniela de Barcelos Vieira Lim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EP - CEILA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oubert Almada Corrê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árcia Andréia Nogueira Jal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CIL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Simone Lima Chagas de Roch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érgio Cardoso Pass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01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Cristiano Rocha Machado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lizabete Fernandes de mel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dalgiza Maria de Oliveira Cost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na Amélia Salles Rodrigues Otaran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02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Fabiana Malaquias de Mesquit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irtes Fructuoso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Irene Lucena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ilene Carli Odorizzi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03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do Socorro Raposo do Nasciment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Luiza Vasconcelos Vinhote Oliv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06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ia de Fatima Alves Bezer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loina Marques Sou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08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Niédia Lucena da Cruz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Gabriela Carvalho Sousa Feito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10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Sara Alves de Olivei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Tayse Bonfim Resende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ichele Ribeiro de Morais de Sou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a Lúcia Vidal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11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uzana Marília Braga Ferraz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Nadja Nara Rodrigues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12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lessandra Lemes e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dréia Alves Barbosa Dia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13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bel Pereira do Nasciment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Tatiana da Silva Ribeir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15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Ricardo da Silva Koziel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ângela Rolim de Oliveira Cambra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16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17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cus Anderson Bezerra de Sous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oseli Alves da Silva de Oliv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18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Iracira Márcia Kalv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Hélia Sousa Vogad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19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dna Lúcia Lopes Fernand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Eudalice Soares de Souz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aléria Carvalho Moura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oão Carlos Silva Monteir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20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Demir Vieira de Barr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Nilzete Ramos Campeche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21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22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gela Maria dos Anjos de Lima Corrê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osana do Rosário Cost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stela Andrade Cost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Nomereana C. M. Machad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24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a Luíza de Guadalupe de Souz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Écio José Alv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25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da Paz Medeiros de Carvalh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Elesmar da Luz e Silva Coutinho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26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ntônio Carlos Paz de Sous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Kedma Christina Fatima ferrei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27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Vilma Cavalcanti de Sous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Zenóbia de Araújo Corrêa de Souz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28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Eunice Sou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Jakceline Araújo Santiago Alv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29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driana Teixeira de Araújo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aldete Leal Caselat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31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Celma de Sena Mesquit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Tânia Correia de Oliveira de Oliv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Francisco de Assis Gomes de Souz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oraia dos Santos Brit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33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Wilda Alencar Barbosa Xavier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driana Oliveira Ferrei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34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Gizêlda Grigório de Andrade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garete Joaquim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35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Lúcia Helena Gomes de Mel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Aparecida de Sousa Lop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36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elma Tiago de Jesus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obson de Holanda Costa Per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38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Eunice Batista dos Reis de Santan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ita de Cássia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39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Karla karine Rodrigues da Cost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Daniel Teixeir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40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inalva Rosa de Lima Ferrei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aldivino Gracês de Mora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43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5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45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Fernando Tiago de Sousa Sant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aimundo Amarildo Nunes de Sou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46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aria José Soares da Silva Lop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ia Celma Reinaldo Ribeiro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47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drea Faria de Oliveira Barbosa Machad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lúcia Dias Bandeir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48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Dylma de Fátima Araújo de Sou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drea Márcia Santos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50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a carolina Santos Galvã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Neusa Araújo Corrê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52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Kaio da Silva Souz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Hélia Mara Monte dos Santo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Ângela Soares Novais Cost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ilene Avelino de Figueredo Soare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55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Leonardo Mauro de Jesu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Clautides Leite Guimarãe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56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lene de Oliveira Soare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a Claudia de Melo Araujo da cruz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59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61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Robervaldo Dantas da Silv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Delzanira Maria Monteiro Castelo Branc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62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ly Pinto Rabel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láudio Lopes Cançado Paranh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64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Hudson Barbosa Campo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anderlea de Souza Rocha Ferr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65 DE CEILÂ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Angélica Gomes da Silv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Karina Nascimento d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66 DE CEILAND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andra Regina de Souza Sant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arlos Henrique Castro Barbo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CÓRREGO DAS CORUJA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Rosimar Barbosa dos Santo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lessandra dos Santos Mat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DO SETOR P NORTE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gda Pereira da Silva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lis Andrea Cardoso Borg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JIBÓ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na Cristina de Melo Ferreira sant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Silene Valadares de Oliveira Silv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C LAJES DA JIBÓI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Lucelia Ferreira da Silva Barro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Priscila Pereira Almeida Cruz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Marcílio Ribeiro de Jesus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Helizabete Mori Rodrigues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</w:rPr>
              <w:t>E.P. ANISIO TEIXEIR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4"/>
                <w:szCs w:val="4"/>
              </w:rPr>
            </w:pPr>
            <w:r>
              <w:rPr>
                <w:rFonts w:cs="Bitstream Charter;Times New Roman" w:ascii="Bitstream Charter;Times New Roman" w:hAnsi="Bitstream Charter;Times New Roman"/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Diret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Neide Rodrigues de Sous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i/>
                <w:i/>
              </w:rPr>
            </w:pPr>
            <w:r>
              <w:rPr>
                <w:i/>
              </w:rPr>
              <w:t>Vice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Contedodatabela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rivaldo Santos de Albuquerque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49:00Z</dcterms:created>
  <dc:creator/>
  <dc:description/>
  <cp:keywords/>
  <dc:language>en-US</dc:language>
  <cp:lastModifiedBy>juliana</cp:lastModifiedBy>
  <dcterms:modified xsi:type="dcterms:W3CDTF">2016-11-21T18:09:00Z</dcterms:modified>
  <cp:revision>8</cp:revision>
  <dc:subject/>
  <dc:title/>
</cp:coreProperties>
</file>