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HONORÁRIOS ADVOCATÍCI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ante: </w:t>
      </w:r>
      <w:r>
        <w:rPr>
          <w:sz w:val="22"/>
          <w:szCs w:val="22"/>
        </w:rPr>
        <w:tab/>
        <w:t>____________________________________________________________, brasileiro (a), ______________ (estado civil), portador(a) da Cédula de Identidade nº ______________ SSP/_______ e inscrito (a) no CPF sob o nº ______________, residente e domiciliado (a) na _______________________________________________________________, ___________________, DF, tels: ____________________________________; 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tratados: JÚLIO CÉSAR BORGES DE RESENDE</w:t>
      </w:r>
      <w:r>
        <w:rPr>
          <w:bCs/>
          <w:sz w:val="22"/>
          <w:szCs w:val="22"/>
        </w:rPr>
        <w:t xml:space="preserve">, brasileiro, casado, advogado inscrito na Ordem dos Advogados do Brasil, sob o nº 8.583/DF, </w:t>
      </w:r>
      <w:r>
        <w:rPr>
          <w:b/>
          <w:bCs/>
          <w:sz w:val="22"/>
          <w:szCs w:val="22"/>
        </w:rPr>
        <w:t>ROBERTO GOMES FERREIRA</w:t>
      </w:r>
      <w:r>
        <w:rPr>
          <w:bCs/>
          <w:sz w:val="22"/>
          <w:szCs w:val="22"/>
        </w:rPr>
        <w:t xml:space="preserve">, brasileiro, casado, advogado inscrito na Ordem dos Advogados do Brasil, sob o nº 11.723/DF e </w:t>
      </w:r>
      <w:r>
        <w:rPr>
          <w:b/>
          <w:bCs/>
          <w:sz w:val="22"/>
          <w:szCs w:val="22"/>
        </w:rPr>
        <w:t>LUCAS MORI DE RESENDE</w:t>
      </w:r>
      <w:r>
        <w:rPr>
          <w:bCs/>
          <w:sz w:val="22"/>
          <w:szCs w:val="22"/>
        </w:rPr>
        <w:t>, brasileiro, casado, advogado inscrito na Ordem dos Advogados do Brasil, sob o nº 38.015/DF, todos com escritório no SCS – Q 01 – Bl. K - Ed. Denasa -  Sala 603 – 6º andar – Cep. 70.300.925 - Brasília–DF, Telefone: 3031/44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icam contratados entre as partes acima qualificadas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TRATANTE e CONTRATADO os serviç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fissionais e os honorários advocatícios a seguir descr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láusula 1ª. O CONTRATA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porá e acompanhará, na forma e dentro dos limites estabelecidos neste contrato, Demandas Administrativas perante a Comissão de Conciliação Prévia e/ou Demandas Judiciais em favor do (a)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2ª. A título de honorários advocatícios, o CONTRATADO receberá 10% (dez por cento) do proveito econômico auferido pelo (a) CONTRATANTE em razão da ação judicial retromencionada, incluindo-se principal, juros e correção monetária, mesmo que haja acordo, transação ou desistência da 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láusula 3ª. Caso ocorra cessação do mandato judicial relativo à ação judicial a que se refere este contrato, e tal cessação se dê por revogação imposta pelo (a) CONTRATANTE, sem que haja culpa do CONTRATADO, serão devidos integralmente os honorários advocatícios ajustados n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láusula 4ª. Se, em razão de renúncia, ocorrer cessação do mandato judicial relativo à ação judicial a que se refere este contrato, o CONTRATADO não terá direito aos honorários advocatícios estabelecidos n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láusula 5ª. Fica a critério do CONTRATADO decidir acerca da conveniência da adoção de medidas judiciais, inclusive no que diz respeito ao oferecimento de re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láusula 6ª. Fica eleito o foro de Brasília, DF, para dirimir qualquer questão relativa a 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r estarem, assim, justos e contratados, firmam o presente, em duas vias, de igual teor e forma, uma para cada par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_____ de ___________________ de 20__</w:t>
        <w:softHyphen/>
        <w:softHyphen/>
        <w:softHyphen/>
        <w:softHyphen/>
        <w:softHyphen/>
        <w:softHyphen/>
        <w:softHyphen/>
        <w:softHyphen/>
        <w:t>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úlio César Borges de Resende</w:t>
        <w:tab/>
        <w:tab/>
        <w:tab/>
        <w:tab/>
        <w:t xml:space="preserve">                                    Roberto Gomes Fer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ontratado</w:t>
        <w:tab/>
        <w:tab/>
        <w:tab/>
        <w:tab/>
        <w:tab/>
        <w:tab/>
        <w:t xml:space="preserve">                                   Contra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as Mori de Rese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atante, CPF nº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40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4"/>
        <w:szCs w:val="14"/>
      </w:rPr>
      <w:t>Júlio César &amp; Roberto Advogados Associados S/C</w:t>
    </w:r>
  </w:p>
  <w:p>
    <w:pPr>
      <w:pStyle w:val="Header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SCS Quadra 01 Bloco K Ed. Denasa 6º Andar – Salas 601, 602 e 603 CEP: 70.398-900</w:t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>Fone/Fax: (61) 3214-4400 - CNPJ: 04.252.220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0:00Z</dcterms:created>
  <dc:creator>...</dc:creator>
  <dc:description/>
  <cp:keywords/>
  <dc:language>en-US</dc:language>
  <cp:lastModifiedBy>amanda</cp:lastModifiedBy>
  <cp:lastPrinted>2015-05-27T14:28:00Z</cp:lastPrinted>
  <dcterms:modified xsi:type="dcterms:W3CDTF">2015-09-04T19:34:00Z</dcterms:modified>
  <cp:revision>4</cp:revision>
  <dc:subject/>
  <dc:title>CONTRATO DE HONORÁRIOS ADVOCATÍCIOS</dc:title>
</cp:coreProperties>
</file>