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960</wp:posOffset>
            </wp:positionH>
            <wp:positionV relativeFrom="paragraph">
              <wp:posOffset>-8890</wp:posOffset>
            </wp:positionV>
            <wp:extent cx="541655" cy="646430"/>
            <wp:effectExtent l="0" t="0" r="0" b="0"/>
            <wp:wrapTight wrapText="bothSides">
              <wp:wrapPolygon edited="0">
                <wp:start x="-280" y="0"/>
                <wp:lineTo x="-280" y="21359"/>
                <wp:lineTo x="21599" y="21359"/>
                <wp:lineTo x="21599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ICHA DE INSCRIÇÃO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ENCONTRO DE EDUCADORES AMBIENTAIS DO DISTRITO FEDER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ADOS GER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__________________     Cel: ________________  Email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/Escola (CRE):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ENCONTRO/OFICINAS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eseja participar dos dois dias inteiros do encontro? (  ) Sim (  ) Não, participarei apenas nos dias ____/____/_____ turno: 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seja participar das oficinas temáticas? (  ) Sim (   ) Não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Caso deseje participar, escolha uma oficina e o(s) dia(s) e turno(s) de sua preferência: </w:t>
      </w:r>
    </w:p>
    <w:p>
      <w:pPr>
        <w:pStyle w:val="Normal"/>
        <w:spacing w:lineRule="auto" w:line="240"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079"/>
        <w:gridCol w:w="674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7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: 13/11/14 (5ª FEIRA)</w:t>
            </w:r>
          </w:p>
          <w:p>
            <w:pPr>
              <w:pStyle w:val="Normal"/>
              <w:spacing w:lineRule="auto" w:line="240" w:before="0" w:after="0"/>
              <w:ind w:left="720" w:hanging="7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 VESPERTINO: 14H30  AS 16H30</w:t>
            </w:r>
          </w:p>
          <w:p>
            <w:pPr>
              <w:pStyle w:val="Normal"/>
              <w:spacing w:lineRule="auto" w:line="240" w:before="0" w:after="0"/>
              <w:ind w:left="720" w:hanging="7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 DE FAZERES/OFICINA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Alimentação Consciente – Ong Semente Nati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Alfabetização Ecológica: ABCerrado – Profa. Rosângela Corrêa – Un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Agroecologia – Agrotóxicos e Transgênicos – Paulo Ramos – ICMb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Artesanato do Cerrado: Biojóias – Adriane Adrat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Rios Voadores – Ong Safári Ai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079"/>
        <w:gridCol w:w="674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: 14/11/14 (6ª FEIRA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 MATUTINO: 9H30 AS 11H3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 DE FAZERES/OFICINA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Alimentação Consciente – Ong Semente Nati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Alfabetização Ecológica: ABCerrado – Profa. Rosângela Corrêa – Un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Agroecologia – Agrotóxicos e Transgênicos – Paulo Ramos – ICMb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Artesanato do Cerrado: Biojóias – Adriane Adrat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/>
              <w:t>Ervas Medicinais: Plantas que Curam – Bic Prado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2:00Z</dcterms:created>
  <dc:creator>*</dc:creator>
  <dc:description/>
  <dc:language>en-US</dc:language>
  <cp:lastModifiedBy>particular</cp:lastModifiedBy>
  <cp:lastPrinted>2014-10-29T11:00:00Z</cp:lastPrinted>
  <dcterms:modified xsi:type="dcterms:W3CDTF">2014-10-31T20:02:00Z</dcterms:modified>
  <cp:revision>2</cp:revision>
  <dc:subject/>
  <dc:title>FICHA DE INSCRIÇÃO PARA O 3º ENCONTRO DE EDUCADORES AMBIENTAIS DO DISTRITO FEDERAL</dc:title>
</cp:coreProperties>
</file>