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6990</wp:posOffset>
            </wp:positionH>
            <wp:positionV relativeFrom="page">
              <wp:posOffset>1073150</wp:posOffset>
            </wp:positionV>
            <wp:extent cx="831850" cy="795020"/>
            <wp:effectExtent l="0" t="0" r="0" b="0"/>
            <wp:wrapSquare wrapText="bothSides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19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8.6pt;margin-top:84.5pt;width:72pt;height:61.7pt;mso-wrap-distance-left:9.05pt;mso-wrap-distance-right:9.05pt;mso-position-horizontal-relative:text;mso-position-vertical-relative:page" filled="f" o:ole="">
            <v:imagedata r:id="rId4" o:title=""/>
            <w10:wrap type="square"/>
          </v:shape>
          <o:OLEObject Type="Embed" ProgID="" ShapeID="ole_rId3" DrawAspect="Content" ObjectID="_148145973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ge">
                  <wp:posOffset>1187450</wp:posOffset>
                </wp:positionV>
                <wp:extent cx="422910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verno do Distrito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de Estado de Educação do Distrito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ssão Eleitoral Cen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ssão Eleitoral Cent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2.7pt;mso-wrap-distance-left:9.05pt;mso-wrap-distance-right:9.05pt;mso-wrap-distance-top:0pt;mso-wrap-distance-bottom:0pt;margin-top:93.5pt;mso-position-vertical-relative:page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verno do Distrito Fe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de Estado de Educação do Distrito Fe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ssão Eleitoral Cent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ssão Eleitoral 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DA MESA APUR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e Escolar: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RE: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os vinte e __________ dias do mês de agosto de dois mil e doze, reuniram-se 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componentes da Mesa Apuradora de votos, para apurar os votos da Comunidade Escolar da Unidade Escolar acima identificada. Informamos que para a eleição da direção da Unidade Escolar acima identificada, no conjunto de eleitores composto por membros dos segmentos da Carreira Magistério Público do DF, Carreira Assistência à Educação e professores contratados temporariamente (MAT) o quorum mínimo de 50% _____________ alcançado. No segmento identificado como MAT o resultado da apuração dos votos foi: a </w:t>
      </w:r>
      <w:r>
        <w:rPr>
          <w:b/>
        </w:rPr>
        <w:t>CHAPA ÚNICA</w:t>
      </w:r>
      <w:r>
        <w:rPr/>
        <w:t xml:space="preserve"> obteve entre os votos válidos, _______ votos SIM e _______votos NÃO, sendo que neste conjunto foram apurados _______ votos em branco e _______  votos nulos, com ________ votantes listados no caderno de votação, teve comparecimento de __________ votantes e _________ ausências. Informamos, ainda, que para a eleição da direção da Unidade Escolar acima identificada, no conjunto de eleitores composto por membros dos segmentos Pais/Mães ou Responsáveis e  Estudantes (PRE), o quorum mínimo de 10% _____________ alcançado. No segmento identificado como PRE o resultado da apuração dos votos foi: a </w:t>
      </w:r>
      <w:r>
        <w:rPr>
          <w:b/>
        </w:rPr>
        <w:t>CHAPA ÚNICA</w:t>
      </w:r>
      <w:r>
        <w:rPr/>
        <w:t xml:space="preserve"> obteve entre os votos válidos, _______ votos SIM e _______votos NÃO, sendo que neste conjunto foram apurados _______ votos em branco e _______  votos nulos. Para a eleição dos Membros do Conselho Escolar a descrição do resultado deverá ser lida diretamente no mapa de apuração, anexo desta Ata. Foram registradas as seguintes ocorrências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, ____ de agost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m e lavram esta Ata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6990</wp:posOffset>
            </wp:positionH>
            <wp:positionV relativeFrom="page">
              <wp:posOffset>1073150</wp:posOffset>
            </wp:positionV>
            <wp:extent cx="831850" cy="795020"/>
            <wp:effectExtent l="0" t="0" r="0" b="0"/>
            <wp:wrapSquare wrapText="bothSides"/>
            <wp:docPr id="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19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8.6pt;margin-top:84.5pt;width:72pt;height:61.7pt;mso-wrap-distance-left:9.05pt;mso-wrap-distance-right:9.05pt;mso-position-horizontal-relative:text;mso-position-vertical-relative:page" filled="f" o:ole="">
            <v:imagedata r:id="rId7" o:title=""/>
            <w10:wrap type="square"/>
          </v:shape>
          <o:OLEObject Type="Embed" ProgID="" ShapeID="ole_rId6" DrawAspect="Content" ObjectID="_140833764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ge">
                  <wp:posOffset>1187450</wp:posOffset>
                </wp:positionV>
                <wp:extent cx="4229100" cy="669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verno do Distrito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de Estado de Educação do Distrito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ssão Eleitoral Cen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ssão Eleitoral Cent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2.7pt;mso-wrap-distance-left:9.05pt;mso-wrap-distance-right:9.05pt;mso-wrap-distance-top:0pt;mso-wrap-distance-bottom:0pt;margin-top:93.5pt;mso-position-vertical-relative:page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verno do Distrito Fe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de Estado de Educação do Distrito Fe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ssão Eleitoral Cent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ssão Eleitoral 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TA DA MESA APUR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e Escolar: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RE: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os vinte e __________ dias do mês de agosto de dois mil e doze, reuniram-se 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componentes da Mesa Apuradora de votos, para apurar os votos da Comunidade Escolar da Unidade Escolar acima identificada. Informamos que para a eleição da direção da Unidade Escolar acima identificada, no conjunto de eleitores composto por membros dos segmentos da Carreira Magistério Público do DF, Carreira Assistência à Educação e professores contratados temporariamente (MAT) o quorum mínimo de 50% _____________ alcançado. No segmento identificado como MAT o resultado da apuração dos votos foi: entre os votos válidos, a </w:t>
      </w:r>
      <w:r>
        <w:rPr>
          <w:b/>
        </w:rPr>
        <w:t>CHAPA 1</w:t>
      </w:r>
      <w:r>
        <w:rPr/>
        <w:t xml:space="preserve"> obteve _______ votos,  a </w:t>
      </w:r>
      <w:r>
        <w:rPr>
          <w:b/>
        </w:rPr>
        <w:t xml:space="preserve">CHAPA 2 </w:t>
      </w:r>
      <w:r>
        <w:rPr/>
        <w:t xml:space="preserve">obteve _______votos, sendo que neste conjunto foram apurados _______ votos em branco e _______  votos nulos. </w:t>
      </w:r>
      <w:r>
        <w:rPr>
          <w:b/>
        </w:rPr>
        <w:t>Aplicando a fórmula descrita na portaria nº 98/2012, a chapa 1 obteve _____% e a chapa 2 obteve ______% no conjunto MAT</w:t>
      </w:r>
      <w:r>
        <w:rPr/>
        <w:t xml:space="preserve">. Informamos, ainda, que para a eleição da direção da Unidade Escolar acima identificada, no conjunto de eleitores composto por membros dos segmentos Pais/Mães ou Responsáveis e  Estudantes (PRE), o quorum mínimo de 10% _____________ alcançado. No segmento identificado como PRE o resultado da apuração dos votos foi: entre os votos válidos, a </w:t>
      </w:r>
      <w:r>
        <w:rPr>
          <w:b/>
        </w:rPr>
        <w:t>CHAPA 1</w:t>
      </w:r>
      <w:r>
        <w:rPr/>
        <w:t xml:space="preserve"> obteve _______ votos,  a </w:t>
      </w:r>
      <w:r>
        <w:rPr>
          <w:b/>
        </w:rPr>
        <w:t xml:space="preserve">CHAPA 2 </w:t>
      </w:r>
      <w:r>
        <w:rPr/>
        <w:t xml:space="preserve">obteve _______votos, sendo que neste conjunto foram apurados _______ votos em branco e _______  votos nulos. </w:t>
      </w:r>
      <w:r>
        <w:rPr>
          <w:b/>
        </w:rPr>
        <w:t>Aplicando a fórmula descrita na portaria nº 98/2012, a chapa 1 obteve _____% e a chapa 2 obteve ______% no conjunto PRE</w:t>
      </w:r>
      <w:r>
        <w:rPr/>
        <w:t xml:space="preserve">. A soma dos percentuais dos conjuntos </w:t>
      </w:r>
      <w:r>
        <w:rPr>
          <w:b/>
        </w:rPr>
        <w:t>MAT</w:t>
      </w:r>
      <w:r>
        <w:rPr/>
        <w:t xml:space="preserve"> e </w:t>
      </w:r>
      <w:r>
        <w:rPr>
          <w:b/>
        </w:rPr>
        <w:t>PRE</w:t>
      </w:r>
      <w:r>
        <w:rPr/>
        <w:t xml:space="preserve"> foram: </w:t>
      </w:r>
      <w:r>
        <w:rPr>
          <w:b/>
        </w:rPr>
        <w:t>CHAPA 1 _____% e CHAPA 2 _____%.</w:t>
      </w:r>
      <w:r>
        <w:rPr/>
        <w:t xml:space="preserve"> Para a eleição dos Membros do Conselho Escolar a descrição do resultado deverá ser lida diretamente no mapa de apuração, anexo desta Ata. Foram registradas as seguintes ocorrências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, ____ de agost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m e lavram esta Ata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TA DA MESA APUR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e Escolar: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RE: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os vinte e __________ dias do mês de agosto de dois mil e doze, reuniram-se 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componentes da Mesa Apuradora de votos, para apurar os votos da Comunidade Escolar da Unidade Escolar acima identificada. Informamos que para a eleição da direção da Unidade Escolar acima identificada, no conjunto de eleitores composto por membros dos segmentos da Carreira Magistério Público do DF, Carreira Assistência à Educação e professores contratados temporariamente (MAT) o quorum mínimo de 50% _____________ alcançado. No segmento identificado como MAT o resultado da apuração dos votos foi: entre os votos válidos, a </w:t>
      </w:r>
      <w:r>
        <w:rPr>
          <w:b/>
        </w:rPr>
        <w:t>CHAPA 1</w:t>
      </w:r>
      <w:r>
        <w:rPr/>
        <w:t xml:space="preserve"> obteve _______ votos,  a </w:t>
      </w:r>
      <w:r>
        <w:rPr>
          <w:b/>
        </w:rPr>
        <w:t xml:space="preserve">CHAPA 2 </w:t>
      </w:r>
      <w:r>
        <w:rPr/>
        <w:t xml:space="preserve">obteve _______votos e a </w:t>
      </w:r>
      <w:r>
        <w:rPr>
          <w:b/>
        </w:rPr>
        <w:t xml:space="preserve">CHAPA 3 </w:t>
      </w:r>
      <w:r>
        <w:rPr/>
        <w:t xml:space="preserve">obteve _______ votos, sendo que neste conjunto foram apurados _______ votos em branco e _______  votos nulos. </w:t>
      </w:r>
      <w:r>
        <w:rPr>
          <w:b/>
        </w:rPr>
        <w:t>Aplicando a fórmula descrita na portaria nº 98/2012, a chapa 1 obteve _____%, a chapa 2 obteve ______% e a chapa 3 obteve ______% no conjunto MAT</w:t>
      </w:r>
      <w:r>
        <w:rPr/>
        <w:t xml:space="preserve">. Informamos, ainda, que para a eleição da direção da Unidade Escolar acima identificada, no conjunto de eleitores composto por membros dos segmentos Pais/Mães ou Responsáveis e  Estudantes (PRE), o quorum mínimo de 10% _____________ alcançado. No segmento identificado como PRE o resultado da apuração dos votos foi: entre os votos válidos, a </w:t>
      </w:r>
      <w:r>
        <w:rPr>
          <w:b/>
        </w:rPr>
        <w:t>CHAPA 1</w:t>
      </w:r>
      <w:r>
        <w:rPr/>
        <w:t xml:space="preserve"> obteve _______ votos,  a </w:t>
      </w:r>
      <w:r>
        <w:rPr>
          <w:b/>
        </w:rPr>
        <w:t xml:space="preserve">CHAPA 2 </w:t>
      </w:r>
      <w:r>
        <w:rPr/>
        <w:t xml:space="preserve">obteve _______votos e a </w:t>
      </w:r>
      <w:r>
        <w:rPr>
          <w:b/>
        </w:rPr>
        <w:t xml:space="preserve">CHAPA 3 </w:t>
      </w:r>
      <w:r>
        <w:rPr/>
        <w:t xml:space="preserve">obteve _______ votos, sendo que neste conjunto foram apurados _______ votos em branco e _______  votos nulos. </w:t>
      </w:r>
      <w:r>
        <w:rPr>
          <w:b/>
        </w:rPr>
        <w:t xml:space="preserve">Aplicando a fórmula descrita na portaria nº 98/2012, a chapa 1 obteve _____%, a chapa 2 obteve ______% e a chapa 3 obteve ______% no conjunto PRE. </w:t>
      </w:r>
      <w:r>
        <w:rPr/>
        <w:t xml:space="preserve">A soma dos percentuais dos conjuntos </w:t>
      </w:r>
      <w:r>
        <w:rPr>
          <w:b/>
        </w:rPr>
        <w:t>MAT</w:t>
      </w:r>
      <w:r>
        <w:rPr/>
        <w:t xml:space="preserve"> e </w:t>
      </w:r>
      <w:r>
        <w:rPr>
          <w:b/>
        </w:rPr>
        <w:t>PRE</w:t>
      </w:r>
      <w:r>
        <w:rPr/>
        <w:t xml:space="preserve"> foram: </w:t>
      </w:r>
      <w:r>
        <w:rPr>
          <w:b/>
        </w:rPr>
        <w:t xml:space="preserve">CHAPA 1 _____%, CHAPA 2 ______% e CHAPA 3 _____%. </w:t>
      </w:r>
      <w:r>
        <w:rPr/>
        <w:t>Para a eleição dos Membros do Conselho Escolar a descrição do resultado deverá ser lida diretamente no mapa de apuração, anexo desta Ata. Foram registradas as seguintes ocorrências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, ____ de agost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m e lavram esta At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6990</wp:posOffset>
            </wp:positionH>
            <wp:positionV relativeFrom="page">
              <wp:posOffset>1182370</wp:posOffset>
            </wp:positionV>
            <wp:extent cx="831850" cy="795020"/>
            <wp:effectExtent l="0" t="0" r="0" b="0"/>
            <wp:wrapSquare wrapText="bothSides"/>
            <wp:docPr id="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19" w:dyaOrig="3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8.6pt;margin-top:93.1pt;width:72pt;height:61.7pt;mso-wrap-distance-left:9.05pt;mso-wrap-distance-right:9.05pt;mso-position-horizontal-relative:text;mso-position-vertical-relative:page" filled="f" o:ole="">
            <v:imagedata r:id="rId10" o:title=""/>
            <w10:wrap type="square"/>
          </v:shape>
          <o:OLEObject Type="Embed" ProgID="" ShapeID="ole_rId9" DrawAspect="Content" ObjectID="_1031585637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ge">
                  <wp:posOffset>1296670</wp:posOffset>
                </wp:positionV>
                <wp:extent cx="4229100" cy="669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verno do Distrito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de Estado de Educação do Distrito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ssão Eleitoral Cen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ssão Eleitoral Cent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2.7pt;mso-wrap-distance-left:9.05pt;mso-wrap-distance-right:9.05pt;mso-wrap-distance-top:0pt;mso-wrap-distance-bottom:0pt;margin-top:102.1pt;mso-position-vertical-relative:page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verno do Distrito Fe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de Estado de Educação do Distrito Fe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ssão Eleitoral Cent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ssão Eleitoral 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46:00Z</dcterms:created>
  <dc:creator>claudio</dc:creator>
  <dc:description/>
  <cp:keywords/>
  <dc:language>en-US</dc:language>
  <cp:lastModifiedBy>claudio</cp:lastModifiedBy>
  <dcterms:modified xsi:type="dcterms:W3CDTF">2012-08-09T20:48:00Z</dcterms:modified>
  <cp:revision>7</cp:revision>
  <dc:subject/>
  <dc:title>ATA DA MESA RECEPTORA</dc:title>
</cp:coreProperties>
</file>